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pBdr>
          <w:top w:val="nil"/>
        </w:pBdr>
        <w:spacing w:lineRule="auto" w:line="360"/>
        <w:ind w:hanging="0"/>
        <w:jc w:val="left"/>
        <w:rPr>
          <w:bCs/>
          <w:i w:val="false"/>
          <w:i w:val="false"/>
          <w:caps/>
          <w:color w:val="000000"/>
        </w:rPr>
      </w:pPr>
      <w:r>
        <w:rPr>
          <w:bCs/>
          <w:i w:val="false"/>
          <w:caps/>
          <w:color w:val="000000"/>
        </w:rPr>
      </w:r>
    </w:p>
    <w:p>
      <w:pPr>
        <w:pStyle w:val="BodyText21"/>
        <w:pBdr>
          <w:top w:val="nil"/>
        </w:pBdr>
        <w:tabs>
          <w:tab w:val="clear" w:pos="708"/>
          <w:tab w:val="left" w:pos="8070" w:leader="none"/>
        </w:tabs>
        <w:spacing w:lineRule="auto" w:line="360"/>
        <w:ind w:hanging="0"/>
        <w:jc w:val="left"/>
        <w:rPr>
          <w:bCs/>
          <w:i w:val="false"/>
          <w:i w:val="false"/>
          <w:caps/>
          <w:color w:val="000000"/>
        </w:rPr>
      </w:pPr>
      <w:r>
        <w:rPr>
          <w:bCs/>
          <w:i w:val="false"/>
          <w:caps/>
          <w:color w:val="000000"/>
        </w:rPr>
        <w:tab/>
      </w:r>
    </w:p>
    <w:p>
      <w:pPr>
        <w:pStyle w:val="BodyText21"/>
        <w:pBdr>
          <w:top w:val="nil"/>
        </w:pBdr>
        <w:spacing w:lineRule="auto" w:line="360"/>
        <w:ind w:hanging="0"/>
        <w:jc w:val="left"/>
        <w:rPr>
          <w:bCs/>
          <w:i w:val="false"/>
          <w:i w:val="false"/>
          <w:caps/>
          <w:color w:val="000000"/>
        </w:rPr>
      </w:pPr>
      <w:r>
        <w:rPr>
          <w:bCs/>
          <w:i w:val="false"/>
          <w:caps/>
          <w:color w:val="000000"/>
        </w:rPr>
        <w:t>...................................................</w:t>
        <w:tab/>
        <w:tab/>
        <w:tab/>
        <w:tab/>
        <w:tab/>
        <w:tab/>
      </w:r>
    </w:p>
    <w:p>
      <w:pPr>
        <w:pStyle w:val="BodyText21"/>
        <w:pBdr>
          <w:top w:val="nil"/>
        </w:pBdr>
        <w:spacing w:lineRule="auto" w:line="360"/>
        <w:ind w:left="708" w:hanging="0"/>
        <w:jc w:val="left"/>
        <w:rPr>
          <w:bCs/>
          <w:i w:val="false"/>
          <w:i w:val="false"/>
          <w:color w:val="000000"/>
        </w:rPr>
      </w:pPr>
      <w:r>
        <w:rPr>
          <w:bCs/>
          <w:i w:val="false"/>
          <w:color w:val="000000"/>
        </w:rPr>
        <w:t xml:space="preserve"> </w:t>
      </w:r>
      <w:r>
        <w:rPr>
          <w:bCs/>
          <w:i w:val="false"/>
          <w:color w:val="000000"/>
        </w:rPr>
        <w:t>pieczęć urzędu</w:t>
      </w:r>
    </w:p>
    <w:p>
      <w:pPr>
        <w:pStyle w:val="BodyText21"/>
        <w:pBdr>
          <w:top w:val="nil"/>
        </w:pBdr>
        <w:spacing w:lineRule="auto" w:line="360"/>
        <w:ind w:left="708" w:hanging="0"/>
        <w:jc w:val="left"/>
        <w:rPr>
          <w:bCs/>
          <w:i w:val="false"/>
          <w:i w:val="false"/>
          <w:color w:val="000000"/>
        </w:rPr>
      </w:pPr>
      <w:r>
        <w:rPr>
          <w:bCs/>
          <w:i w:val="false"/>
          <w:color w:val="000000"/>
        </w:rPr>
      </w:r>
    </w:p>
    <w:p>
      <w:pPr>
        <w:pStyle w:val="BodyText21"/>
        <w:pBdr>
          <w:top w:val="nil"/>
        </w:pBdr>
        <w:spacing w:lineRule="auto" w:line="360"/>
        <w:ind w:left="708" w:hanging="0"/>
        <w:jc w:val="left"/>
        <w:rPr>
          <w:bCs/>
          <w:i w:val="false"/>
          <w:i w:val="false"/>
          <w:color w:val="000000"/>
        </w:rPr>
      </w:pPr>
      <w:r>
        <w:rPr>
          <w:bCs/>
          <w:i w:val="false"/>
          <w:color w:val="000000"/>
        </w:rPr>
      </w:r>
    </w:p>
    <w:p>
      <w:pPr>
        <w:pStyle w:val="BodyText21"/>
        <w:pBdr>
          <w:top w:val="nil"/>
        </w:pBdr>
        <w:spacing w:lineRule="auto" w:line="360"/>
        <w:ind w:hanging="0"/>
        <w:jc w:val="center"/>
        <w:rPr>
          <w:b/>
          <w:b/>
          <w:i w:val="false"/>
          <w:i w:val="false"/>
          <w:caps/>
          <w:color w:val="000000"/>
        </w:rPr>
      </w:pPr>
      <w:r>
        <w:rPr>
          <w:b/>
          <w:i w:val="false"/>
          <w:caps/>
          <w:color w:val="000000"/>
        </w:rPr>
        <w:t xml:space="preserve">SPRAWOZDANIE Z REALIZACJI </w:t>
      </w:r>
    </w:p>
    <w:p>
      <w:pPr>
        <w:pStyle w:val="BodyText21"/>
        <w:pBdr>
          <w:top w:val="nil"/>
        </w:pBdr>
        <w:spacing w:lineRule="auto" w:line="360"/>
        <w:ind w:hanging="0"/>
        <w:jc w:val="center"/>
        <w:rPr/>
      </w:pPr>
      <w:r>
        <w:rPr>
          <w:b/>
          <w:i w:val="false"/>
          <w:caps/>
          <w:color w:val="000000"/>
        </w:rPr>
        <w:t>GMINNEGO PROGRAMU PRZECIWDZIAŁANIA NARKOMANII</w:t>
      </w:r>
    </w:p>
    <w:p>
      <w:pPr>
        <w:pStyle w:val="BodyText21"/>
        <w:pBdr>
          <w:top w:val="nil"/>
        </w:pBdr>
        <w:spacing w:lineRule="auto" w:line="360"/>
        <w:ind w:hanging="0"/>
        <w:jc w:val="center"/>
        <w:rPr/>
      </w:pPr>
      <w:r>
        <w:rPr>
          <w:b/>
          <w:i w:val="false"/>
          <w:caps/>
          <w:color w:val="000000"/>
        </w:rPr>
        <w:t>w 2019 roku</w:t>
      </w:r>
    </w:p>
    <w:p>
      <w:pPr>
        <w:pStyle w:val="BodyText21"/>
        <w:pBdr>
          <w:top w:val="nil"/>
        </w:pBdr>
        <w:tabs>
          <w:tab w:val="clear" w:pos="708"/>
          <w:tab w:val="left" w:pos="7065" w:leader="none"/>
        </w:tabs>
        <w:spacing w:lineRule="auto" w:line="360"/>
        <w:ind w:hanging="0"/>
        <w:rPr>
          <w:b/>
          <w:b/>
          <w:i w:val="false"/>
          <w:i w:val="false"/>
          <w:caps/>
          <w:color w:val="000000"/>
        </w:rPr>
      </w:pPr>
      <w:r>
        <w:rPr>
          <w:b/>
          <w:i w:val="false"/>
          <w:caps/>
          <w:color w:val="000000"/>
        </w:rPr>
        <w:tab/>
      </w:r>
    </w:p>
    <w:p>
      <w:pPr>
        <w:pStyle w:val="BodyText21"/>
        <w:pBdr>
          <w:top w:val="nil"/>
        </w:pBdr>
        <w:tabs>
          <w:tab w:val="clear" w:pos="708"/>
          <w:tab w:val="left" w:pos="7065" w:leader="none"/>
        </w:tabs>
        <w:spacing w:lineRule="auto" w:line="360"/>
        <w:ind w:hanging="0"/>
        <w:rPr>
          <w:b/>
          <w:b/>
          <w:i w:val="false"/>
          <w:i w:val="false"/>
          <w:caps/>
          <w:color w:val="000000"/>
        </w:rPr>
      </w:pPr>
      <w:r>
        <w:rPr>
          <w:b/>
          <w:i w:val="false"/>
          <w:caps/>
          <w:color w:val="000000"/>
        </w:rPr>
      </w:r>
    </w:p>
    <w:p>
      <w:pPr>
        <w:pStyle w:val="BodyText21"/>
        <w:pBdr>
          <w:top w:val="nil"/>
        </w:pBdr>
        <w:tabs>
          <w:tab w:val="clear" w:pos="708"/>
          <w:tab w:val="left" w:pos="3225" w:leader="none"/>
          <w:tab w:val="left" w:pos="7065" w:leader="none"/>
        </w:tabs>
        <w:spacing w:lineRule="auto" w:line="360"/>
        <w:ind w:hanging="0"/>
        <w:rPr>
          <w:b/>
          <w:b/>
          <w:i w:val="false"/>
          <w:i w:val="false"/>
          <w:caps/>
          <w:color w:val="000000"/>
        </w:rPr>
      </w:pPr>
      <w:r>
        <w:rPr>
          <w:b/>
          <w:i w:val="false"/>
          <w:caps/>
          <w:color w:val="00000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6045</wp:posOffset>
                </wp:positionV>
                <wp:extent cx="2160905" cy="920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905" cy="92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764"/>
                              <w:gridCol w:w="639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76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pBdr>
                                      <w:top w:val="nil"/>
                                    </w:pBdr>
                                    <w:spacing w:lineRule="auto" w:line="36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i w:val="false"/>
                                      <w:caps/>
                                      <w:color w:val="000000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b/>
                                      <w:i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roszę zaznaczyć typ gminy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1"/>
                                    <w:pBdr>
                                      <w:top w:val="nil"/>
                                    </w:pBdr>
                                    <w:snapToGrid w:val="false"/>
                                    <w:spacing w:lineRule="auto" w:line="360"/>
                                    <w:ind w:hanging="0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pBdr>
                                      <w:top w:val="nil"/>
                                    </w:pBdr>
                                    <w:spacing w:lineRule="auto" w:line="360"/>
                                    <w:ind w:hanging="0"/>
                                    <w:jc w:val="left"/>
                                    <w:rPr>
                                      <w:i w:val="false"/>
                                      <w:i w:val="false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 w:val="false"/>
                                      <w:color w:val="000000"/>
                                      <w:sz w:val="16"/>
                                      <w:szCs w:val="16"/>
                                    </w:rPr>
                                    <w:t>1. gmina miejska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highlight w:val="lightGray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highlight w:val="lightGray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highlight w:val="lightGray"/>
                                    </w:rPr>
                                    <w:fldChar w:fldCharType="separate"/>
                                  </w:r>
                                  <w:bookmarkStart w:id="0" w:name="__Fieldmark__0_2359859654"/>
                                  <w:bookmarkStart w:id="1" w:name="__Fieldmark__0_2359859654"/>
                                  <w:bookmarkEnd w:id="1"/>
                                  <w:r/>
                                  <w:r>
                                    <w:rPr>
                                      <w:sz w:val="16"/>
                                      <w:highlight w:val="lightGray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6"/>
                                      <w:highlight w:val="lightGra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pBdr>
                                      <w:top w:val="nil"/>
                                    </w:pBdr>
                                    <w:spacing w:lineRule="auto" w:line="360"/>
                                    <w:ind w:hanging="0"/>
                                    <w:jc w:val="left"/>
                                    <w:rPr>
                                      <w:i w:val="false"/>
                                      <w:i w:val="false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 w:val="false"/>
                                      <w:color w:val="000000"/>
                                      <w:sz w:val="16"/>
                                      <w:szCs w:val="16"/>
                                    </w:rPr>
                                    <w:t>2. gmina wiejska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highlight w:val="lightGray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Wybór6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highlight w:val="lightGray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highlight w:val="lightGray"/>
                                    </w:rPr>
                                    <w:fldChar w:fldCharType="separate"/>
                                  </w:r>
                                  <w:bookmarkStart w:id="2" w:name="__Fieldmark__1_2359859654"/>
                                  <w:bookmarkStart w:id="3" w:name="__Fieldmark__1_2359859654"/>
                                  <w:bookmarkEnd w:id="3"/>
                                  <w:r/>
                                  <w:r>
                                    <w:rPr>
                                      <w:sz w:val="16"/>
                                      <w:highlight w:val="lightGray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6"/>
                                      <w:highlight w:val="lightGra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pBdr>
                                      <w:top w:val="nil"/>
                                    </w:pBdr>
                                    <w:spacing w:lineRule="auto" w:line="360"/>
                                    <w:ind w:hanging="0"/>
                                    <w:jc w:val="left"/>
                                    <w:rPr>
                                      <w:i w:val="false"/>
                                      <w:i w:val="false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 w:val="false"/>
                                      <w:color w:val="000000"/>
                                      <w:sz w:val="16"/>
                                      <w:szCs w:val="16"/>
                                    </w:rPr>
                                    <w:t>3. gmina miejsko-wiejska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highlight w:val="lightGray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Wybór6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highlight w:val="lightGray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highlight w:val="lightGray"/>
                                    </w:rPr>
                                    <w:fldChar w:fldCharType="separate"/>
                                  </w:r>
                                  <w:bookmarkStart w:id="4" w:name="__Fieldmark__2_2359859654"/>
                                  <w:bookmarkStart w:id="5" w:name="__Fieldmark__2_2359859654"/>
                                  <w:bookmarkEnd w:id="5"/>
                                  <w:r/>
                                  <w:r>
                                    <w:rPr>
                                      <w:sz w:val="16"/>
                                      <w:highlight w:val="lightGray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6"/>
                                      <w:highlight w:val="lightGray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5pt;height:72.5pt;mso-wrap-distance-left:7.05pt;mso-wrap-distance-right:0pt;mso-wrap-distance-top:0pt;mso-wrap-distance-bottom:0pt;margin-top:8.35pt;mso-position-vertical-relative:text;margin-left:283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764"/>
                        <w:gridCol w:w="639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276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21"/>
                              <w:pBdr>
                                <w:top w:val="nil"/>
                              </w:pBdr>
                              <w:spacing w:lineRule="auto" w:line="36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i w:val="false"/>
                                <w:caps/>
                                <w:color w:val="000000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b/>
                                <w:i w:val="false"/>
                                <w:color w:val="000000"/>
                                <w:sz w:val="18"/>
                                <w:szCs w:val="18"/>
                              </w:rPr>
                              <w:t>roszę zaznaczyć typ gminy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BodyText21"/>
                              <w:pBdr>
                                <w:top w:val="nil"/>
                              </w:pBdr>
                              <w:snapToGrid w:val="false"/>
                              <w:spacing w:lineRule="auto" w:line="360"/>
                              <w:ind w:hanging="0"/>
                              <w:rPr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 w:val="false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BodyText21"/>
                              <w:pBdr>
                                <w:top w:val="nil"/>
                              </w:pBdr>
                              <w:spacing w:lineRule="auto" w:line="360"/>
                              <w:ind w:hanging="0"/>
                              <w:jc w:val="left"/>
                              <w:rPr>
                                <w:i w:val="false"/>
                                <w:i w:val="false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 w:val="false"/>
                                <w:color w:val="000000"/>
                                <w:sz w:val="16"/>
                                <w:szCs w:val="16"/>
                              </w:rPr>
                              <w:t>1. gmina miejska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6"/>
                                <w:highlight w:val="lightGray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highlight w:val="lightGray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highlight w:val="lightGray"/>
                              </w:rPr>
                              <w:fldChar w:fldCharType="separate"/>
                            </w:r>
                            <w:bookmarkStart w:id="6" w:name="__Fieldmark__0_2359859654"/>
                            <w:bookmarkStart w:id="7" w:name="__Fieldmark__0_2359859654"/>
                            <w:bookmarkEnd w:id="7"/>
                            <w:r/>
                            <w:r>
                              <w:rPr>
                                <w:sz w:val="16"/>
                                <w:highlight w:val="lightGray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highlight w:val="lightGra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BodyText21"/>
                              <w:pBdr>
                                <w:top w:val="nil"/>
                              </w:pBdr>
                              <w:spacing w:lineRule="auto" w:line="360"/>
                              <w:ind w:hanging="0"/>
                              <w:jc w:val="left"/>
                              <w:rPr>
                                <w:i w:val="false"/>
                                <w:i w:val="false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 w:val="false"/>
                                <w:color w:val="000000"/>
                                <w:sz w:val="16"/>
                                <w:szCs w:val="16"/>
                              </w:rPr>
                              <w:t>2. gmina wiejska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6"/>
                                <w:highlight w:val="lightGray"/>
                              </w:rPr>
                            </w:pPr>
                            <w:r>
                              <w:fldChar w:fldCharType="begin">
                                <w:ffData>
                                  <w:name w:val="Wybór6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highlight w:val="lightGray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highlight w:val="lightGray"/>
                              </w:rPr>
                              <w:fldChar w:fldCharType="separate"/>
                            </w:r>
                            <w:bookmarkStart w:id="8" w:name="__Fieldmark__1_2359859654"/>
                            <w:bookmarkStart w:id="9" w:name="__Fieldmark__1_2359859654"/>
                            <w:bookmarkEnd w:id="9"/>
                            <w:r/>
                            <w:r>
                              <w:rPr>
                                <w:sz w:val="16"/>
                                <w:highlight w:val="lightGray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highlight w:val="lightGra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BodyText21"/>
                              <w:pBdr>
                                <w:top w:val="nil"/>
                              </w:pBdr>
                              <w:spacing w:lineRule="auto" w:line="360"/>
                              <w:ind w:hanging="0"/>
                              <w:jc w:val="left"/>
                              <w:rPr>
                                <w:i w:val="false"/>
                                <w:i w:val="false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 w:val="false"/>
                                <w:color w:val="000000"/>
                                <w:sz w:val="16"/>
                                <w:szCs w:val="16"/>
                              </w:rPr>
                              <w:t>3. gmina miejsko-wiejska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6"/>
                                <w:highlight w:val="lightGray"/>
                              </w:rPr>
                            </w:pPr>
                            <w:r>
                              <w:fldChar w:fldCharType="begin">
                                <w:ffData>
                                  <w:name w:val="Wybór6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highlight w:val="lightGray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highlight w:val="lightGray"/>
                              </w:rPr>
                              <w:fldChar w:fldCharType="separate"/>
                            </w:r>
                            <w:bookmarkStart w:id="10" w:name="__Fieldmark__2_2359859654"/>
                            <w:bookmarkStart w:id="11" w:name="__Fieldmark__2_2359859654"/>
                            <w:bookmarkEnd w:id="11"/>
                            <w:r/>
                            <w:r>
                              <w:rPr>
                                <w:sz w:val="16"/>
                                <w:highlight w:val="lightGray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highlight w:val="lightGray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1"/>
        <w:pBdr>
          <w:top w:val="nil"/>
        </w:pBdr>
        <w:tabs>
          <w:tab w:val="clear" w:pos="708"/>
          <w:tab w:val="left" w:pos="3225" w:leader="none"/>
          <w:tab w:val="left" w:pos="7065" w:leader="none"/>
        </w:tabs>
        <w:spacing w:lineRule="auto" w:line="360"/>
        <w:ind w:hanging="0"/>
        <w:rPr>
          <w:b/>
          <w:b/>
          <w:i w:val="false"/>
          <w:i w:val="false"/>
          <w:caps/>
          <w:color w:val="000000"/>
        </w:rPr>
      </w:pPr>
      <w:r>
        <w:rPr>
          <w:b/>
          <w:i w:val="false"/>
          <w:caps/>
          <w:color w:val="000000"/>
        </w:rPr>
      </w:r>
    </w:p>
    <w:p>
      <w:pPr>
        <w:pStyle w:val="BodyText21"/>
        <w:pBdr>
          <w:top w:val="nil"/>
        </w:pBdr>
        <w:tabs>
          <w:tab w:val="clear" w:pos="708"/>
          <w:tab w:val="left" w:pos="3225" w:leader="none"/>
          <w:tab w:val="left" w:pos="7065" w:leader="none"/>
        </w:tabs>
        <w:spacing w:lineRule="auto" w:line="360"/>
        <w:ind w:hanging="0"/>
        <w:rPr>
          <w:b/>
          <w:b/>
          <w:i w:val="false"/>
          <w:i w:val="false"/>
          <w:caps/>
          <w:color w:val="000000"/>
        </w:rPr>
      </w:pPr>
      <w:r>
        <w:rPr>
          <w:b/>
          <w:i w:val="false"/>
          <w:caps/>
          <w:color w:val="000000"/>
        </w:rPr>
      </w:r>
    </w:p>
    <w:p>
      <w:pPr>
        <w:pStyle w:val="BodyText21"/>
        <w:pBdr>
          <w:top w:val="nil"/>
        </w:pBdr>
        <w:tabs>
          <w:tab w:val="clear" w:pos="708"/>
          <w:tab w:val="left" w:pos="3225" w:leader="none"/>
          <w:tab w:val="left" w:pos="7065" w:leader="none"/>
        </w:tabs>
        <w:spacing w:lineRule="auto" w:line="360"/>
        <w:ind w:hanging="0"/>
        <w:rPr>
          <w:b/>
          <w:b/>
          <w:i w:val="false"/>
          <w:i w:val="false"/>
          <w:caps/>
          <w:color w:val="000000"/>
        </w:rPr>
      </w:pPr>
      <w:r>
        <w:rPr>
          <w:b/>
          <w:i w:val="false"/>
          <w:caps/>
          <w:color w:val="000000"/>
        </w:rPr>
      </w:r>
    </w:p>
    <w:p>
      <w:pPr>
        <w:pStyle w:val="BodyText21"/>
        <w:pBdr>
          <w:top w:val="nil"/>
        </w:pBdr>
        <w:spacing w:lineRule="auto" w:line="360"/>
        <w:ind w:hanging="0"/>
        <w:rPr>
          <w:i w:val="false"/>
          <w:i w:val="false"/>
          <w:color w:val="000000"/>
        </w:rPr>
      </w:pPr>
      <w:r>
        <w:rPr>
          <w:b/>
          <w:i w:val="false"/>
          <w:color w:val="000000"/>
        </w:rPr>
        <w:t>Gmina:</w:t>
      </w:r>
      <w:r>
        <w:rPr>
          <w:i w:val="false"/>
          <w:color w:val="000000"/>
        </w:rPr>
        <w:t xml:space="preserve"> </w:t>
      </w:r>
      <w:r>
        <w:fldChar w:fldCharType="begin">
          <w:ffData>
            <w:name w:val="Tekst22"/>
            <w:enabled/>
            <w:calcOnExit w:val="0"/>
            <w:textInput/>
          </w:ffData>
        </w:fldChar>
      </w:r>
      <w:r>
        <w:rPr>
          <w:i w:val="false"/>
          <w:color w:val="000000"/>
        </w:rPr>
        <w:instrText xml:space="preserve"> FORMTEXT </w:instrText>
      </w:r>
      <w:r>
        <w:rPr>
          <w:i w:val="false"/>
          <w:color w:val="000000"/>
        </w:rPr>
      </w:r>
      <w:r>
        <w:rPr>
          <w:i w:val="false"/>
          <w:color w:val="000000"/>
        </w:rPr>
        <w:fldChar w:fldCharType="separate"/>
      </w:r>
      <w:r>
        <w:rPr>
          <w:i w:val="false"/>
          <w:color w:val="000000"/>
        </w:rPr>
        <w:t>     </w:t>
      </w:r>
      <w:r/>
      <w:r>
        <w:rPr>
          <w:i w:val="false"/>
          <w:color w:val="000000"/>
        </w:rPr>
        <w:fldChar w:fldCharType="end"/>
      </w:r>
      <w:r>
        <w:rPr>
          <w:i w:val="false"/>
          <w:color w:val="000000"/>
        </w:rPr>
      </w:r>
    </w:p>
    <w:p>
      <w:pPr>
        <w:pStyle w:val="BodyText21"/>
        <w:pBdr>
          <w:top w:val="nil"/>
        </w:pBdr>
        <w:spacing w:lineRule="auto" w:line="360"/>
        <w:ind w:hanging="0"/>
        <w:rPr/>
      </w:pPr>
      <w:r>
        <w:rPr>
          <w:b/>
          <w:i w:val="false"/>
          <w:color w:val="000000"/>
        </w:rPr>
        <w:t>Powiat:</w:t>
      </w:r>
      <w:bookmarkStart w:id="12" w:name="Tekst4"/>
      <w:r>
        <w:rPr>
          <w:b/>
          <w:i w:val="false"/>
          <w:color w:val="000000"/>
        </w:rPr>
        <w:t xml:space="preserve"> </w:t>
      </w:r>
      <w:r>
        <w:fldChar w:fldCharType="begin">
          <w:ffData>
            <w:name w:val="Tekst23"/>
            <w:enabled/>
            <w:calcOnExit w:val="0"/>
            <w:textInput/>
          </w:ffData>
        </w:fldChar>
      </w:r>
      <w:r>
        <w:rPr>
          <w:i w:val="false"/>
          <w:color w:val="000000"/>
        </w:rPr>
        <w:instrText xml:space="preserve"> FORMTEXT </w:instrText>
      </w:r>
      <w:bookmarkEnd w:id="12"/>
      <w:r>
        <w:rPr>
          <w:i w:val="false"/>
          <w:color w:val="000000"/>
        </w:rPr>
      </w:r>
      <w:r>
        <w:rPr>
          <w:i w:val="false"/>
          <w:color w:val="000000"/>
        </w:rPr>
        <w:fldChar w:fldCharType="separate"/>
      </w:r>
      <w:r>
        <w:rPr>
          <w:i w:val="false"/>
          <w:color w:val="000000"/>
        </w:rPr>
        <w:t>     </w:t>
      </w:r>
      <w:r>
        <w:rPr>
          <w:i w:val="false"/>
          <w:color w:val="000000"/>
        </w:rPr>
      </w:r>
      <w:r>
        <w:rPr>
          <w:i w:val="false"/>
          <w:color w:val="000000"/>
        </w:rPr>
        <w:fldChar w:fldCharType="end"/>
      </w:r>
      <w:r>
        <w:rPr>
          <w:b/>
          <w:i w:val="false"/>
          <w:color w:val="000000"/>
        </w:rPr>
        <w:t xml:space="preserve">     </w:t>
      </w:r>
    </w:p>
    <w:p>
      <w:pPr>
        <w:pStyle w:val="BodyText21"/>
        <w:pBdr>
          <w:top w:val="nil"/>
        </w:pBdr>
        <w:spacing w:lineRule="auto" w:line="360"/>
        <w:ind w:hanging="0"/>
        <w:rPr>
          <w:b/>
          <w:b/>
          <w:i w:val="false"/>
          <w:i w:val="false"/>
          <w:color w:val="000000"/>
        </w:rPr>
      </w:pPr>
      <w:r>
        <w:rPr>
          <w:b/>
          <w:bCs/>
          <w:i w:val="false"/>
          <w:color w:val="000000"/>
        </w:rPr>
        <w:t>Województwo</w:t>
      </w:r>
      <w:r>
        <w:rPr>
          <w:bCs/>
          <w:i w:val="false"/>
          <w:color w:val="000000"/>
        </w:rPr>
        <w:t xml:space="preserve">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i w:val="false"/>
          <w:color w:val="000000"/>
        </w:rPr>
        <w:instrText xml:space="preserve"> FORMTEXT </w:instrText>
      </w:r>
      <w:r>
        <w:rPr>
          <w:i w:val="false"/>
          <w:color w:val="000000"/>
        </w:rPr>
      </w:r>
      <w:r>
        <w:rPr>
          <w:i w:val="false"/>
          <w:color w:val="000000"/>
        </w:rPr>
        <w:fldChar w:fldCharType="separate"/>
      </w:r>
      <w:r>
        <w:rPr>
          <w:i w:val="false"/>
          <w:color w:val="000000"/>
        </w:rPr>
        <w:t>     </w:t>
      </w:r>
      <w:r/>
      <w:r>
        <w:rPr>
          <w:i w:val="false"/>
          <w:color w:val="000000"/>
        </w:rPr>
        <w:fldChar w:fldCharType="end"/>
      </w:r>
      <w:r>
        <w:rPr>
          <w:i w:val="false"/>
          <w:color w:val="000000"/>
        </w:rPr>
      </w:r>
    </w:p>
    <w:p>
      <w:pPr>
        <w:pStyle w:val="BodyText21"/>
        <w:pBdr>
          <w:top w:val="nil"/>
        </w:pBdr>
        <w:spacing w:lineRule="auto" w:line="360"/>
        <w:ind w:hanging="0"/>
        <w:jc w:val="left"/>
        <w:rPr>
          <w:bCs/>
          <w:i w:val="false"/>
          <w:i w:val="false"/>
          <w:color w:val="000000"/>
          <w:sz w:val="18"/>
          <w:szCs w:val="18"/>
        </w:rPr>
      </w:pPr>
      <w:r>
        <w:rPr>
          <w:b/>
          <w:i w:val="false"/>
          <w:color w:val="000000"/>
        </w:rPr>
        <w:t>Kod GUS gminy</w:t>
      </w:r>
      <w:r>
        <w:rPr>
          <w:b/>
          <w:i w:val="false"/>
          <w:caps/>
          <w:color w:val="000000"/>
        </w:rPr>
        <w:t xml:space="preserve">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320290</wp:posOffset>
                </wp:positionH>
                <wp:positionV relativeFrom="paragraph">
                  <wp:posOffset>45085</wp:posOffset>
                </wp:positionV>
                <wp:extent cx="1849120" cy="3581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912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6"/>
                              <w:gridCol w:w="416"/>
                              <w:gridCol w:w="416"/>
                              <w:gridCol w:w="416"/>
                              <w:gridCol w:w="416"/>
                              <w:gridCol w:w="416"/>
                              <w:gridCol w:w="416"/>
                            </w:tblGrid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kst12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5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6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6pt;height:28.2pt;mso-wrap-distance-left:7.05pt;mso-wrap-distance-right:7.05pt;mso-wrap-distance-top:0pt;mso-wrap-distance-bottom:0pt;margin-top:3.55pt;mso-position-vertical-relative:text;margin-left:182.7pt;mso-position-horizontal-relative:page">
                <v:fill opacity="0f"/>
                <v:textbox inset="0in,0in,0in,0in">
                  <w:txbxContent>
                    <w:tbl>
                      <w:tblPr>
                        <w:tblW w:w="29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6"/>
                        <w:gridCol w:w="416"/>
                        <w:gridCol w:w="416"/>
                        <w:gridCol w:w="416"/>
                        <w:gridCol w:w="416"/>
                        <w:gridCol w:w="416"/>
                        <w:gridCol w:w="416"/>
                      </w:tblGrid>
                      <w:tr>
                        <w:trPr>
                          <w:trHeight w:val="554" w:hRule="atLeast"/>
                        </w:trPr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Tekst12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5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6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1"/>
        <w:pBdr>
          <w:top w:val="nil"/>
        </w:pBdr>
        <w:spacing w:lineRule="auto" w:line="360"/>
        <w:ind w:hanging="0"/>
        <w:jc w:val="left"/>
        <w:rPr>
          <w:bCs/>
          <w:i w:val="false"/>
          <w:i w:val="false"/>
          <w:color w:val="000000"/>
          <w:sz w:val="18"/>
          <w:szCs w:val="18"/>
        </w:rPr>
      </w:pPr>
      <w:r>
        <w:rPr>
          <w:bCs/>
          <w:i w:val="false"/>
          <w:color w:val="000000"/>
          <w:sz w:val="18"/>
          <w:szCs w:val="18"/>
        </w:rPr>
      </w:r>
    </w:p>
    <w:p>
      <w:pPr>
        <w:pStyle w:val="BodyText21"/>
        <w:pBdr>
          <w:top w:val="nil"/>
        </w:pBdr>
        <w:spacing w:lineRule="auto" w:line="360"/>
        <w:ind w:hanging="0"/>
        <w:jc w:val="left"/>
        <w:rPr>
          <w:bCs/>
          <w:i w:val="false"/>
          <w:i w:val="false"/>
          <w:color w:val="000000"/>
          <w:sz w:val="18"/>
          <w:szCs w:val="18"/>
        </w:rPr>
      </w:pPr>
      <w:r>
        <w:rPr>
          <w:bCs/>
          <w:i w:val="false"/>
          <w:color w:val="000000"/>
          <w:sz w:val="18"/>
          <w:szCs w:val="18"/>
        </w:rPr>
      </w:r>
    </w:p>
    <w:p>
      <w:pPr>
        <w:pStyle w:val="BodyText21"/>
        <w:pBdr>
          <w:top w:val="nil"/>
        </w:pBdr>
        <w:spacing w:lineRule="auto" w:line="360"/>
        <w:ind w:hanging="0"/>
        <w:jc w:val="left"/>
        <w:rPr>
          <w:bCs/>
          <w:i w:val="false"/>
          <w:i w:val="false"/>
          <w:color w:val="000000"/>
          <w:sz w:val="18"/>
          <w:szCs w:val="18"/>
        </w:rPr>
      </w:pPr>
      <w:r>
        <w:rPr>
          <w:bCs/>
          <w:i w:val="false"/>
          <w:color w:val="000000"/>
          <w:sz w:val="18"/>
          <w:szCs w:val="18"/>
        </w:rPr>
      </w:r>
    </w:p>
    <w:p>
      <w:pPr>
        <w:pStyle w:val="BodyText21"/>
        <w:pBdr>
          <w:top w:val="nil"/>
        </w:pBdr>
        <w:spacing w:lineRule="auto" w:line="360"/>
        <w:ind w:hanging="0"/>
        <w:jc w:val="left"/>
        <w:rPr>
          <w:bCs/>
          <w:i w:val="false"/>
          <w:i w:val="false"/>
          <w:color w:val="000000"/>
          <w:sz w:val="18"/>
          <w:szCs w:val="18"/>
        </w:rPr>
      </w:pPr>
      <w:r>
        <w:rPr>
          <w:bCs/>
          <w:i w:val="false"/>
          <w:color w:val="000000"/>
          <w:sz w:val="18"/>
          <w:szCs w:val="18"/>
        </w:rPr>
      </w:r>
    </w:p>
    <w:p>
      <w:pPr>
        <w:pStyle w:val="BodyText21"/>
        <w:pBdr>
          <w:top w:val="nil"/>
        </w:pBdr>
        <w:spacing w:lineRule="auto" w:line="360"/>
        <w:ind w:hanging="0"/>
        <w:jc w:val="left"/>
        <w:rPr>
          <w:b/>
          <w:b/>
          <w:bCs/>
          <w:i w:val="false"/>
          <w:i w:val="false"/>
          <w:color w:val="000000"/>
          <w:sz w:val="18"/>
          <w:szCs w:val="18"/>
        </w:rPr>
      </w:pPr>
      <w:r>
        <w:rPr>
          <w:b/>
          <w:bCs/>
          <w:i w:val="false"/>
          <w:color w:val="000000"/>
          <w:sz w:val="18"/>
          <w:szCs w:val="18"/>
        </w:rPr>
        <w:t>Proszę o podanie następujących danych osobowych: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3898"/>
        <w:gridCol w:w="3899"/>
      </w:tblGrid>
      <w:tr>
        <w:trPr>
          <w:trHeight w:val="523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iCs/>
              </w:rPr>
            </w:pPr>
            <w:r>
              <w:rPr>
                <w:bCs/>
                <w:iCs/>
              </w:rPr>
              <w:t>Osoba odpowiedzialna za wypełnienie kwestionariusza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 w:before="120" w:after="0"/>
              <w:jc w:val="center"/>
              <w:rPr>
                <w:iCs/>
              </w:rPr>
            </w:pPr>
            <w:r>
              <w:rPr>
                <w:bCs/>
                <w:iCs/>
              </w:rPr>
              <w:t>Osoba odpowiedzialna za koordynację realizacji działań z zakresu przeciwdziałania narkomanii</w:t>
            </w:r>
          </w:p>
        </w:tc>
      </w:tr>
      <w:tr>
        <w:trPr>
          <w:trHeight w:val="510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/>
              <w:t xml:space="preserve">Imię i nazwisko: 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/>
              <w:t>Stanowisko: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/>
              <w:t>Nazwa instytucji: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/>
              <w:t>Adres: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/>
              <w:t>Telefon: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/>
              <w:t>Fax: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/>
              <w:t>E-mail: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br/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</w:r>
    </w:p>
    <w:p>
      <w:pPr>
        <w:pStyle w:val="Heading1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Zgodnie z ustawą z dnia 29 lipca 2005 roku o przeciwdziałaniu narkomanii (Dz.U. 2005 nr 179 poz. 1485 z późn. zm.), zwanej dalej Ustawą, przeciwdziałanie narkomanii należy do zadań własnych gminy i obejmuje: 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>
          <w:sz w:val="22"/>
          <w:szCs w:val="22"/>
        </w:rPr>
        <w:t>zwiększanie dostępności pomocy terapeutycznej i rehabilitacyjnej dla osób uzależnionych i osób zagrożonych uzależnieniem;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>
          <w:sz w:val="22"/>
          <w:szCs w:val="22"/>
        </w:rPr>
        <w:t xml:space="preserve">udzielanie rodzinom, w których występują problemy narkomanii pomocy psychospołecznej i prawnej; 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>
          <w:sz w:val="22"/>
          <w:szCs w:val="22"/>
        </w:rPr>
        <w:t>prowadzenie profilaktycznej działalności informacyjnej, edukacyjnej oraz szkoleniowej w zakresie rozwiązywania problemów narkomanii, w szczególności dla dzieci i młodzieży, w tym prowadzenie zajęć sportowo-rekreacyjnych dla uczniów, a także działań na rzecz dożywiania dzieci uczestniczących w pozalekcyjnych programach opiekuńczo-wychowawczych i socjoterapeutycznych;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spomaganie działań instytucji, organizacji pozarządowych i osób fizycznych, służących rozwiązywaniu problemów narkomanii; </w:t>
      </w:r>
    </w:p>
    <w:p>
      <w:pPr>
        <w:pStyle w:val="Normal"/>
        <w:numPr>
          <w:ilvl w:val="0"/>
          <w:numId w:val="19"/>
        </w:numPr>
        <w:spacing w:lineRule="auto" w:line="360"/>
        <w:ind w:left="714" w:hanging="357"/>
        <w:jc w:val="both"/>
        <w:rPr/>
      </w:pPr>
      <w:r>
        <w:rPr>
          <w:sz w:val="22"/>
          <w:szCs w:val="22"/>
        </w:rPr>
        <w:t>pomoc społeczną osobom uzależnionym i rodzinom osób uzależnionych dotkniętym ubóstwem i wykluczeniem społecznym i integrowanie ze środowiskiem lokalnym tych osób z wykorzystaniem pracy socjalnej i kontraktu socjalnego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Gmina w celu realizacji ww. zadań oraz uwzględniając cele operacyjne Narodowego Programu Zdrowia na lata 2016-2020 (Dz. U. z 2016, poz.1492), zwanego dalej NPZ, opracowuje i realizuje Gminny Program Przeciwdziałania Narkomanii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podstawie art. 11 ust. 2 ustawy, organ wykonawczy samorządu województwa i gminy sporządza, </w:t>
        <w:br/>
        <w:t xml:space="preserve">na podstawie opracowanej przez Biuro ankiety, informację z realizacji działań podejmowanych w danym roku, wynikających z Wojewódzkiego i Gminnego Programu, i przesyła ją do Biura, </w:t>
      </w:r>
      <w:r>
        <w:rPr>
          <w:sz w:val="22"/>
          <w:szCs w:val="22"/>
          <w:u w:val="single"/>
        </w:rPr>
        <w:t>w terminie do dnia 15 kwietnia roku</w:t>
      </w:r>
      <w:r>
        <w:rPr>
          <w:sz w:val="22"/>
          <w:szCs w:val="22"/>
        </w:rPr>
        <w:t xml:space="preserve"> następującego po roku, którego dotyczy informacja.</w:t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Uwaga: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ytania  zamieszczone w częściach od A do E niniejszej ankiety odnoszą się do zadań Narodowego Programu Zdrowia na lata 2016-2020, zaplanowanych do realizacji w ramach Gminnego Programu Przeciwdziałania Narkomanii przez jednostki samorządu terytorialnego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ytania zamieszczone w części F ankiety odnoszą się do zadań własnych gminy, o których mowa w art.  10 ust.1  Ustawy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W tym roku dodaliśmy kilka pytań dotyczących realizacji programów rekomendowanych i europejskich standardów w profilaktyce. System rekomendacji programów profilaktycznych i promocji zdrowia psychicznego działa na poziomie krajowym od 2010 roku. Jest to zadanie realizowane we współpracy czterech instytucji - Krajowego Biura ds. Przeciwdziałania Narkomanii, Państwowej Agencji Rozwiązywania Problemów Alkoholowych, Ośrodka Rozwoju Edukacji oraz Instytutu Psychiatrii i Neurologii. W ramach systemu dokonywana jest ocena programów z obszarów promocji zdrowia psychicznego, profilaktyki uzależnień (profilaktyki narkomanii, profilaktyki problemów alkoholowych) oraz programów profilaktyki innych zachowań problemowych (ryzykownych) dzieci i młodzieży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gramy są badane pod kątem spełnienia standardów - szczegółowych wymagań odnoszących się do jakości programu jako całości, a także poszczególnych etapów jego realizacji, tj. etapu diagnozy i oceny potrzeb, wyboru grupy docelowej, planowania celów i sposobów ich realizacji, zapewnienia jakości realizacji oraz monitorowania i oceny efektów programu w trakcie ewaluacji. O systemie rekomendacji znajdą Państwo informacje na stronie: </w:t>
      </w:r>
      <w:hyperlink r:id="rId2">
        <w:r>
          <w:rPr>
            <w:rStyle w:val="InternetLink"/>
            <w:sz w:val="22"/>
            <w:szCs w:val="22"/>
          </w:rPr>
          <w:t>https://programyrekomendowane.pl/strony/o-systemie-rekomendacji,116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 w:before="36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 w:before="36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5"/>
        </w:numPr>
        <w:spacing w:lineRule="auto" w:line="360" w:before="0" w:after="120"/>
        <w:ind w:left="284" w:hanging="284"/>
        <w:jc w:val="both"/>
        <w:rPr>
          <w:b/>
          <w:b/>
        </w:rPr>
      </w:pPr>
      <w:r>
        <w:rPr>
          <w:b/>
        </w:rPr>
        <w:t>Czy w Państwa gminie opracowano gminny program przeciwdziałania narkomanii lub opracowano wspólny gminny program przeciwdziałania uzależnieniom?</w:t>
      </w:r>
    </w:p>
    <w:p>
      <w:pPr>
        <w:pStyle w:val="Normal"/>
        <w:tabs>
          <w:tab w:val="clear" w:pos="708"/>
          <w:tab w:val="left" w:pos="360" w:leader="none"/>
        </w:tabs>
        <w:spacing w:lineRule="auto" w:line="480"/>
        <w:ind w:left="284" w:hanging="0"/>
        <w:jc w:val="both"/>
        <w:rPr/>
      </w:pPr>
      <w:r>
        <w:fldChar w:fldCharType="begin">
          <w:ffData>
            <w:name w:val="Wybór6"/>
            <w:enabled/>
            <w:calcOnExit w:val="0"/>
            <w:checkBox>
              <w:sizeAuto/>
            </w:checkBox>
          </w:ffData>
        </w:fldChar>
      </w:r>
      <w:r>
        <w:rPr>
          <w:highlight w:val="lightGray"/>
        </w:rPr>
        <w:instrText xml:space="preserve"> FORMCHECKBOX </w:instrText>
      </w:r>
      <w:r>
        <w:rPr>
          <w:highlight w:val="lightGray"/>
        </w:rPr>
        <w:fldChar w:fldCharType="separate"/>
      </w:r>
      <w:bookmarkStart w:id="13" w:name="__Fieldmark__27_2359859654"/>
      <w:bookmarkStart w:id="14" w:name="__Fieldmark__27_2359859654"/>
      <w:bookmarkEnd w:id="14"/>
      <w:r>
        <w:rPr>
          <w:highlight w:val="lightGray"/>
        </w:rPr>
      </w:r>
      <w:r>
        <w:rPr>
          <w:highlight w:val="lightGray"/>
        </w:rPr>
        <w:fldChar w:fldCharType="end"/>
      </w:r>
      <w:r>
        <w:rPr/>
        <w:t xml:space="preserve"> 1. tak, opracowano oddzielny gminny program przeciwdziałania narkomanii na lata od 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/>
        <w:t xml:space="preserve"> do</w:t>
      </w:r>
      <w:bookmarkStart w:id="15" w:name="Tekst16"/>
      <w:r>
        <w:rPr/>
        <w:t xml:space="preserve"> </w:t>
      </w:r>
      <w:r>
        <w:fldChar w:fldCharType="begin">
          <w:ffData>
            <w:name w:val="Tekst17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bookmarkEnd w:id="15"/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480"/>
        <w:ind w:left="567" w:hanging="283"/>
        <w:jc w:val="both"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highlight w:val="lightGray"/>
        </w:rPr>
        <w:instrText xml:space="preserve"> FORMCHECKBOX </w:instrText>
      </w:r>
      <w:r>
        <w:rPr>
          <w:highlight w:val="lightGray"/>
        </w:rPr>
        <w:fldChar w:fldCharType="separate"/>
      </w:r>
      <w:bookmarkStart w:id="16" w:name="__Fieldmark__30_2359859654"/>
      <w:bookmarkStart w:id="17" w:name="__Fieldmark__30_2359859654"/>
      <w:bookmarkEnd w:id="17"/>
      <w:r>
        <w:rPr>
          <w:highlight w:val="lightGray"/>
        </w:rPr>
      </w:r>
      <w:r>
        <w:rPr>
          <w:highlight w:val="lightGray"/>
        </w:rPr>
        <w:fldChar w:fldCharType="end"/>
      </w:r>
      <w:r>
        <w:rPr/>
        <w:t xml:space="preserve"> 2. tak, opracowano wspólny gminny program przeciwdziałania uzależnieniom na lata od </w:t>
      </w:r>
      <w:r>
        <w:fldChar w:fldCharType="begin">
          <w:ffData>
            <w:name w:val="Tekst18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/>
        <w:t xml:space="preserve"> do </w:t>
      </w:r>
      <w:r>
        <w:fldChar w:fldCharType="begin">
          <w:ffData>
            <w:name w:val="Tekst19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/>
        <w:t xml:space="preserve">    </w:t>
      </w:r>
    </w:p>
    <w:p>
      <w:pPr>
        <w:pStyle w:val="Normal"/>
        <w:spacing w:lineRule="auto" w:line="480" w:before="0" w:after="120"/>
        <w:ind w:left="284" w:hanging="0"/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highlight w:val="lightGray"/>
        </w:rPr>
        <w:instrText xml:space="preserve"> FORMCHECKBOX </w:instrText>
      </w:r>
      <w:r>
        <w:rPr>
          <w:highlight w:val="lightGray"/>
        </w:rPr>
        <w:fldChar w:fldCharType="separate"/>
      </w:r>
      <w:bookmarkStart w:id="18" w:name="__Fieldmark__33_2359859654"/>
      <w:bookmarkStart w:id="19" w:name="__Fieldmark__33_2359859654"/>
      <w:bookmarkEnd w:id="19"/>
      <w:r>
        <w:rPr>
          <w:highlight w:val="lightGray"/>
        </w:rPr>
      </w:r>
      <w:r>
        <w:rPr>
          <w:highlight w:val="lightGray"/>
        </w:rPr>
        <w:fldChar w:fldCharType="end"/>
      </w:r>
      <w:r>
        <w:rPr/>
        <w:t xml:space="preserve"> 3. nie opracowano programu</w:t>
      </w:r>
    </w:p>
    <w:p>
      <w:pPr>
        <w:pStyle w:val="Normal"/>
        <w:spacing w:lineRule="auto" w:line="360" w:before="0" w:after="120"/>
        <w:ind w:left="284" w:hanging="0"/>
        <w:jc w:val="both"/>
        <w:rPr>
          <w:i/>
          <w:i/>
        </w:rPr>
      </w:pPr>
      <w:r>
        <w:rPr>
          <w:b/>
          <w:i/>
        </w:rPr>
        <w:t>Uwaga:</w:t>
      </w:r>
      <w:r>
        <w:rPr>
          <w:i/>
        </w:rPr>
        <w:t xml:space="preserve"> W przypadku zaznaczenia odpowiedzi </w:t>
      </w:r>
      <w:r>
        <w:rPr>
          <w:b/>
          <w:i/>
        </w:rPr>
        <w:t>3. Nie opracowano programu</w:t>
      </w:r>
      <w:r>
        <w:rPr>
          <w:i/>
        </w:rPr>
        <w:t>, proszę zakończyć wypełnianie ankiety, podpisać (ostatnia strona kwestionariusza) i wysłać do instytucji, od której ją Państwo otrzymali.</w:t>
      </w:r>
    </w:p>
    <w:p>
      <w:pPr>
        <w:pStyle w:val="Normal"/>
        <w:numPr>
          <w:ilvl w:val="0"/>
          <w:numId w:val="5"/>
        </w:numPr>
        <w:spacing w:lineRule="auto" w:line="360" w:before="0" w:after="120"/>
        <w:ind w:left="284" w:hanging="284"/>
        <w:rPr/>
      </w:pPr>
      <w:r>
        <w:rPr>
          <w:b/>
        </w:rPr>
        <w:t xml:space="preserve">Proszę podać wysokość wydatków poniesionych w 2019 r. z rozdz. 85153 (zwalczanie narkomanii)                         na realizację działań gminnego programu:                                                                                                  </w:t>
      </w:r>
      <w:r>
        <w:fldChar w:fldCharType="begin">
          <w:ffData>
            <w:name w:val="Tekst20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>
        <w:rPr>
          <w:b/>
        </w:rPr>
      </w:r>
      <w:r>
        <w:rPr>
          <w:b/>
        </w:rPr>
        <w:fldChar w:fldCharType="end"/>
      </w:r>
      <w:r>
        <w:rPr/>
        <w:t xml:space="preserve"> </w:t>
      </w:r>
      <w:r>
        <w:rPr>
          <w:b/>
        </w:rPr>
        <w:t>zł</w:t>
      </w:r>
    </w:p>
    <w:p>
      <w:pPr>
        <w:pStyle w:val="Normal"/>
        <w:numPr>
          <w:ilvl w:val="0"/>
          <w:numId w:val="5"/>
        </w:numPr>
        <w:spacing w:lineRule="auto" w:line="360" w:before="0" w:after="120"/>
        <w:ind w:left="425" w:hanging="425"/>
        <w:rPr>
          <w:b/>
          <w:b/>
        </w:rPr>
      </w:pPr>
      <w:r>
        <w:rPr>
          <w:b/>
        </w:rPr>
        <w:t>Proszę podać wysokość wpływów z tzw. korkowego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 xml:space="preserve"> w Państwa gminie w 2019 r.:                            </w:t>
      </w:r>
      <w:r>
        <w:fldChar w:fldCharType="begin">
          <w:ffData>
            <w:name w:val="Tekst21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 xml:space="preserve"> zł</w:t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rPr>
          <w:b/>
          <w:b/>
        </w:rPr>
      </w:pPr>
      <w:r>
        <w:rPr>
          <w:b/>
        </w:rPr>
        <w:t xml:space="preserve">Proszę podać jaki odsetek wpływów z tzw. korkowego wydatkowany                                                                        był w 2019 r.  w Państwa gminie na realizację zadań z rozdz. 85153:                                                      </w:t>
      </w:r>
      <w:r>
        <w:fldChar w:fldCharType="begin">
          <w:ffData>
            <w:name w:val="Tekst24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 xml:space="preserve"> %</w:t>
      </w:r>
    </w:p>
    <w:p>
      <w:pPr>
        <w:pStyle w:val="Normal"/>
        <w:spacing w:lineRule="auto" w:line="360"/>
        <w:ind w:left="284" w:firstLine="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84" w:hanging="0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360" w:before="0" w:after="360"/>
        <w:rPr>
          <w:b/>
          <w:b/>
        </w:rPr>
      </w:pPr>
      <w:r>
        <w:rPr>
          <w:b/>
        </w:rPr>
        <w:t xml:space="preserve">ZADANIA NA RZECZ OGRANICZANIA STOSOWANIA ŚRODKÓW ODURZAJĄCYCH, SUBSTANCJI PSYCHOTROPOWYCH, ŚRODKÓW ZASTĘPCZYCH I NSP ZREALIZOWANE  W RAMACH GMINNEGO PROGRAMU PRZECIWDZIAŁANIA NARKOMANII W 2019 ROKU. </w:t>
      </w:r>
    </w:p>
    <w:p>
      <w:pPr>
        <w:pStyle w:val="Normal"/>
        <w:numPr>
          <w:ilvl w:val="0"/>
          <w:numId w:val="16"/>
        </w:numPr>
        <w:autoSpaceDE w:val="false"/>
        <w:spacing w:before="0" w:after="240"/>
        <w:ind w:left="709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ZIAŁANIA INFORMACYJNE I EDUKACYJNE (zad. 2.1.1 NPZ) </w:t>
      </w:r>
    </w:p>
    <w:p>
      <w:pPr>
        <w:pStyle w:val="Normal"/>
        <w:autoSpaceDE w:val="false"/>
        <w:spacing w:before="0" w:after="120"/>
        <w:rPr>
          <w:b/>
          <w:b/>
        </w:rPr>
      </w:pPr>
      <w:r>
        <w:rPr>
          <w:b/>
        </w:rPr>
        <w:t xml:space="preserve">A1. </w:t>
        <w:tab/>
        <w:t>Czy w 2019 r. w ramach gminnego programu zrealizowano (z rozdz. 85153):</w:t>
      </w:r>
    </w:p>
    <w:tbl>
      <w:tblPr>
        <w:tblW w:w="985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4"/>
        <w:gridCol w:w="823"/>
        <w:gridCol w:w="819"/>
        <w:gridCol w:w="839"/>
      </w:tblGrid>
      <w:tr>
        <w:trPr>
          <w:trHeight w:val="477" w:hRule="atLeast"/>
        </w:trPr>
        <w:tc>
          <w:tcPr>
            <w:tcW w:w="7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Tak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Nie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 xml:space="preserve">Liczba działań </w:t>
            </w:r>
          </w:p>
        </w:tc>
      </w:tr>
      <w:tr>
        <w:trPr>
          <w:trHeight w:val="586" w:hRule="atLeast"/>
        </w:trPr>
        <w:tc>
          <w:tcPr>
            <w:tcW w:w="73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ind w:left="567" w:hanging="425"/>
              <w:jc w:val="both"/>
              <w:rPr/>
            </w:pPr>
            <w:r>
              <w:rPr/>
              <w:t>działania edukacyjne adresowane do dzieci, młodzieży na temat zagrożeń wynikających z używania środków odurzających, substancji psychotropowych i NSP, a także z pozamedycznego stosowania produktów  leczniczych, których używanie może prowadzić do uzależnienia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0" w:name="__Fieldmark__37_2359859654"/>
            <w:bookmarkStart w:id="21" w:name="__Fieldmark__37_2359859654"/>
            <w:bookmarkEnd w:id="2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2" w:name="__Fieldmark__38_2359859654"/>
            <w:bookmarkStart w:id="23" w:name="__Fieldmark__38_2359859654"/>
            <w:bookmarkEnd w:id="2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6" w:hRule="atLeast"/>
        </w:trPr>
        <w:tc>
          <w:tcPr>
            <w:tcW w:w="73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ind w:left="567" w:hanging="425"/>
              <w:jc w:val="both"/>
              <w:rPr/>
            </w:pPr>
            <w:r>
              <w:rPr/>
              <w:t>działania edukacyjne adresowane do rodziców na temat zagrożeń wynikających z używania środków odurzających, substancji psychotropowych i NSP, a także z pozamedycznego stosowania produktów leczniczych, których używanie może prowadzić do uzależnienia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4" w:name="__Fieldmark__39_2359859654"/>
            <w:bookmarkStart w:id="25" w:name="__Fieldmark__39_2359859654"/>
            <w:bookmarkEnd w:id="25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6" w:name="__Fieldmark__40_2359859654"/>
            <w:bookmarkStart w:id="27" w:name="__Fieldmark__40_2359859654"/>
            <w:bookmarkEnd w:id="27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6" w:hRule="atLeast"/>
        </w:trPr>
        <w:tc>
          <w:tcPr>
            <w:tcW w:w="73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ind w:left="567" w:hanging="425"/>
              <w:jc w:val="both"/>
              <w:rPr/>
            </w:pPr>
            <w:r>
              <w:rPr/>
              <w:t>działania edukacyjne adresowane do innych grup docelowych na temat zagrożeń wynikających z używania środków odurzających, substancji psychotropowych i NSP, a także z pozamedycznego stosowania produktów leczniczych, których używanie może prowadzić do uzależnienia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8" w:name="__Fieldmark__41_2359859654"/>
            <w:bookmarkStart w:id="29" w:name="__Fieldmark__41_2359859654"/>
            <w:bookmarkEnd w:id="29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0" w:name="__Fieldmark__42_2359859654"/>
            <w:bookmarkStart w:id="31" w:name="__Fieldmark__42_2359859654"/>
            <w:bookmarkEnd w:id="3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6" w:hRule="atLeast"/>
        </w:trPr>
        <w:tc>
          <w:tcPr>
            <w:tcW w:w="73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ind w:left="567" w:hanging="425"/>
              <w:jc w:val="both"/>
              <w:rPr/>
            </w:pPr>
            <w:r>
              <w:rPr/>
              <w:t xml:space="preserve">kampanię społeczną adresowaną do dzieci, młodzieży zagrożeń wynikających z używania środków odurzających, substancji  psychotropowych i NSP, a także z pozamedycznego stosowania produktów leczniczych, których używanie może prowadzić do uzależnienia 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2" w:name="__Fieldmark__43_2359859654"/>
            <w:bookmarkStart w:id="33" w:name="__Fieldmark__43_2359859654"/>
            <w:bookmarkEnd w:id="3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4" w:name="__Fieldmark__44_2359859654"/>
            <w:bookmarkStart w:id="35" w:name="__Fieldmark__44_2359859654"/>
            <w:bookmarkEnd w:id="35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6" w:hRule="atLeast"/>
        </w:trPr>
        <w:tc>
          <w:tcPr>
            <w:tcW w:w="73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ind w:left="567" w:hanging="425"/>
              <w:jc w:val="both"/>
              <w:rPr/>
            </w:pPr>
            <w:r>
              <w:rPr/>
              <w:t>kampanię społeczną adresowaną do rodziców na temat zagrożeń wynikających z używania środków odurzających, substancji psychotropowych i NSP, a także z pozamedycznego stosowania produktów leczniczych, których używanie może prowadzić do uzależnienia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6" w:name="__Fieldmark__45_2359859654"/>
            <w:bookmarkStart w:id="37" w:name="__Fieldmark__45_2359859654"/>
            <w:bookmarkEnd w:id="37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8" w:name="__Fieldmark__46_2359859654"/>
            <w:bookmarkStart w:id="39" w:name="__Fieldmark__46_2359859654"/>
            <w:bookmarkEnd w:id="39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9" w:hRule="atLeast"/>
        </w:trPr>
        <w:tc>
          <w:tcPr>
            <w:tcW w:w="73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ind w:left="567" w:hanging="425"/>
              <w:jc w:val="both"/>
              <w:rPr/>
            </w:pPr>
            <w:r>
              <w:rPr/>
              <w:t>kampanię społeczną adresowaną do innych grup docelowych na temat  zagrożeń wynikających z używania środków odurzających, substancji psychotropowych i NSP, a także z pozamedycznego stosowania produktów leczniczych, których używanie może prowadzić do uzależnienia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0" w:name="__Fieldmark__47_2359859654"/>
            <w:bookmarkStart w:id="41" w:name="__Fieldmark__47_2359859654"/>
            <w:bookmarkEnd w:id="4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2" w:name="__Fieldmark__48_2359859654"/>
            <w:bookmarkStart w:id="43" w:name="__Fieldmark__48_2359859654"/>
            <w:bookmarkEnd w:id="4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6" w:hRule="atLeast"/>
        </w:trPr>
        <w:tc>
          <w:tcPr>
            <w:tcW w:w="73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ind w:left="567" w:hanging="425"/>
              <w:jc w:val="both"/>
              <w:rPr/>
            </w:pPr>
            <w:r>
              <w:rPr/>
              <w:t>upowszechnianie informacji na temat dostępu do działań profilaktycznych, interwencyjnych, pomocowych i placówek leczenia dla osób zagrożonych uzależnieniem lub uzależnionych od środków odurzających, substancji psychotropowych i nowych substancji psychoaktywnych oraz ich rodzin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4" w:name="__Fieldmark__49_2359859654"/>
            <w:bookmarkStart w:id="45" w:name="__Fieldmark__49_2359859654"/>
            <w:bookmarkEnd w:id="45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6" w:name="__Fieldmark__50_2359859654"/>
            <w:bookmarkStart w:id="47" w:name="__Fieldmark__50_2359859654"/>
            <w:bookmarkEnd w:id="47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 w:before="240" w:after="0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numPr>
          <w:ilvl w:val="0"/>
          <w:numId w:val="16"/>
        </w:numPr>
        <w:spacing w:lineRule="auto" w:line="360" w:before="0" w:after="240"/>
        <w:ind w:left="720" w:hanging="720"/>
        <w:rPr/>
      </w:pPr>
      <w:r>
        <w:rPr>
          <w:b/>
          <w:sz w:val="22"/>
          <w:szCs w:val="22"/>
        </w:rPr>
        <w:t xml:space="preserve">ROZWÓJ KADR UCZESTNICZĄCYCH W REALIZACJI ZADAŃ Z ZAKRESU PRZECIWDZIAŁANIA NARKOMANII (zad. 2.2 NPZ)    </w:t>
      </w:r>
    </w:p>
    <w:p>
      <w:pPr>
        <w:pStyle w:val="Normal"/>
        <w:autoSpaceDE w:val="false"/>
        <w:spacing w:before="0" w:after="120"/>
        <w:rPr>
          <w:b/>
          <w:b/>
        </w:rPr>
      </w:pPr>
      <w:r>
        <w:rPr>
          <w:b/>
        </w:rPr>
        <w:t>B1.</w:t>
        <w:tab/>
        <w:t>Czy w 2019 r. w ramach gminnego programu zrealizowano (z rozdz. 85153):</w:t>
      </w:r>
    </w:p>
    <w:tbl>
      <w:tblPr>
        <w:tblW w:w="985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3"/>
        <w:gridCol w:w="813"/>
        <w:gridCol w:w="884"/>
        <w:gridCol w:w="1528"/>
        <w:gridCol w:w="1117"/>
      </w:tblGrid>
      <w:tr>
        <w:trPr>
          <w:trHeight w:val="477" w:hRule="atLeast"/>
        </w:trPr>
        <w:tc>
          <w:tcPr>
            <w:tcW w:w="5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Tak</w:t>
            </w:r>
          </w:p>
        </w:tc>
        <w:tc>
          <w:tcPr>
            <w:tcW w:w="8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Nie</w:t>
            </w:r>
          </w:p>
        </w:tc>
        <w:tc>
          <w:tcPr>
            <w:tcW w:w="15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Liczba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zkoleń 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Liczba odbiorców</w:t>
            </w:r>
          </w:p>
        </w:tc>
      </w:tr>
      <w:tr>
        <w:trPr>
          <w:trHeight w:val="586" w:hRule="atLeast"/>
        </w:trPr>
        <w:tc>
          <w:tcPr>
            <w:tcW w:w="5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autoSpaceDE w:val="false"/>
              <w:ind w:left="567" w:hanging="425"/>
              <w:rPr/>
            </w:pPr>
            <w:r>
              <w:rPr/>
              <w:t>Szkolenia dla osób pracujących z dziećmi i młodzieżą dotyczące wczesnego rozpoznawania zagrożenia używania środków odurzających, substancji psychotropowych, środków zastępczych, NSP oraz interwencji profilaktycznej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8" w:name="__Fieldmark__51_2359859654"/>
            <w:bookmarkStart w:id="49" w:name="__Fieldmark__51_2359859654"/>
            <w:bookmarkEnd w:id="49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50" w:name="__Fieldmark__52_2359859654"/>
            <w:bookmarkStart w:id="51" w:name="__Fieldmark__52_2359859654"/>
            <w:bookmarkEnd w:id="5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kst2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kst2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586" w:hRule="atLeast"/>
        </w:trPr>
        <w:tc>
          <w:tcPr>
            <w:tcW w:w="5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autoSpaceDE w:val="false"/>
              <w:ind w:left="567" w:hanging="425"/>
              <w:rPr/>
            </w:pPr>
            <w:r>
              <w:rPr/>
              <w:t xml:space="preserve">Inne formy doskonalenia kompetencji osób pracujących z dziećmi i młodzieżą dotyczące wczesnego rozpoznawania zagrożenia używania środków odurzających, substancji psychotropowych, środków zastępczych, NSP oraz interwencji profilaktycznej, jakie: </w:t>
            </w:r>
            <w:r>
              <w:fldChar w:fldCharType="begin">
                <w:ffData>
                  <w:name w:val="Tekst2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52" w:name="__Fieldmark__56_2359859654"/>
            <w:bookmarkStart w:id="53" w:name="__Fieldmark__56_2359859654"/>
            <w:bookmarkEnd w:id="5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54" w:name="__Fieldmark__57_2359859654"/>
            <w:bookmarkStart w:id="55" w:name="__Fieldmark__57_2359859654"/>
            <w:bookmarkEnd w:id="55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kst2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kst2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586" w:hRule="atLeast"/>
        </w:trPr>
        <w:tc>
          <w:tcPr>
            <w:tcW w:w="5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autoSpaceDE w:val="false"/>
              <w:ind w:left="567" w:hanging="425"/>
              <w:rPr/>
            </w:pPr>
            <w:r>
              <w:rPr/>
              <w:t>Szkolenie grup zawodowych, w szczególności takich, jak: lekarze psychiatrzy, lekarze podstawowej opieki zdrowotnej, pielęgniarki i położne podstawowej opieki zdrowotnej w zakresie tematyki uzależnień od środków odurzających, substancji psychotropowych i NSP oraz skutecznych interwencji i programów profilaktycznych i leczniczych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56" w:name="__Fieldmark__60_2359859654"/>
            <w:bookmarkStart w:id="57" w:name="__Fieldmark__60_2359859654"/>
            <w:bookmarkEnd w:id="57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58" w:name="__Fieldmark__61_2359859654"/>
            <w:bookmarkStart w:id="59" w:name="__Fieldmark__61_2359859654"/>
            <w:bookmarkEnd w:id="59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kst3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kst3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586" w:hRule="atLeast"/>
        </w:trPr>
        <w:tc>
          <w:tcPr>
            <w:tcW w:w="5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autoSpaceDE w:val="false"/>
              <w:ind w:left="567" w:hanging="425"/>
              <w:rPr/>
            </w:pPr>
            <w:r>
              <w:rPr/>
              <w:t>Szkolenie grup zawodowych, w szczególności takich, jak: specjaliści terapii uzależnień i psycholodzy w zakresie tematyki uzależnień od środków odurzających, substancji psychotropowych i NSP oraz skutecznych interwencji i programów profilaktycznych i leczniczych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60" w:name="__Fieldmark__64_2359859654"/>
            <w:bookmarkStart w:id="61" w:name="__Fieldmark__64_2359859654"/>
            <w:bookmarkEnd w:id="6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62" w:name="__Fieldmark__65_2359859654"/>
            <w:bookmarkStart w:id="63" w:name="__Fieldmark__65_2359859654"/>
            <w:bookmarkEnd w:id="6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kst3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kst3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586" w:hRule="atLeast"/>
        </w:trPr>
        <w:tc>
          <w:tcPr>
            <w:tcW w:w="5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autoSpaceDE w:val="false"/>
              <w:ind w:left="567" w:hanging="425"/>
              <w:rPr/>
            </w:pPr>
            <w:r>
              <w:rPr/>
              <w:t xml:space="preserve">Szkolenie grup zawodowych, innych niż wymienione w punktach: B1.c i B.1 d  w zakresie tematyki uzależnień od środków odurzających, substancji psychotropowych i NSP oraz skutecznych interwencji i programów profilaktycznych i leczniczych. Proszę podać </w:t>
            </w:r>
          </w:p>
          <w:p>
            <w:pPr>
              <w:pStyle w:val="Normal"/>
              <w:autoSpaceDE w:val="false"/>
              <w:ind w:left="567" w:hanging="0"/>
              <w:rPr/>
            </w:pPr>
            <w:r>
              <w:rPr/>
              <w:t xml:space="preserve">Inne grupy: </w:t>
            </w:r>
            <w:r>
              <w:fldChar w:fldCharType="begin">
                <w:ffData>
                  <w:name w:val="Tekst3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64" w:name="__Fieldmark__69_2359859654"/>
            <w:bookmarkStart w:id="65" w:name="__Fieldmark__69_2359859654"/>
            <w:bookmarkEnd w:id="65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66" w:name="__Fieldmark__70_2359859654"/>
            <w:bookmarkStart w:id="67" w:name="__Fieldmark__70_2359859654"/>
            <w:bookmarkEnd w:id="67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kst3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kst3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586" w:hRule="atLeast"/>
        </w:trPr>
        <w:tc>
          <w:tcPr>
            <w:tcW w:w="55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autoSpaceDE w:val="false"/>
              <w:ind w:left="567" w:hanging="425"/>
              <w:rPr/>
            </w:pPr>
            <w:r>
              <w:rPr/>
              <w:t>Szkolenia dotyczące strategii rozwiązywania problemów wynikających z używania środków odurzających, substancji psychotropowych i NSP, kierowane w szczególności do przedstawicieli organizacji pozarządowych i JST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68" w:name="__Fieldmark__73_2359859654"/>
            <w:bookmarkStart w:id="69" w:name="__Fieldmark__73_2359859654"/>
            <w:bookmarkEnd w:id="69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70" w:name="__Fieldmark__74_2359859654"/>
            <w:bookmarkStart w:id="71" w:name="__Fieldmark__74_2359859654"/>
            <w:bookmarkEnd w:id="7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kst3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kst3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360" w:before="240" w:after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6"/>
        </w:numPr>
        <w:spacing w:before="0" w:after="240"/>
        <w:ind w:left="720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FILAKTYKA</w:t>
      </w:r>
      <w:r>
        <w:rPr>
          <w:rStyle w:val="FootnoteCharacters"/>
          <w:rStyle w:val="FootnoteAnchor"/>
          <w:b/>
          <w:sz w:val="22"/>
          <w:szCs w:val="22"/>
        </w:rPr>
        <w:footnoteReference w:id="3"/>
      </w:r>
      <w:r>
        <w:rPr>
          <w:b/>
          <w:sz w:val="22"/>
          <w:szCs w:val="22"/>
        </w:rPr>
        <w:t xml:space="preserve"> (zad. 2.3 NPZ)    </w:t>
      </w:r>
    </w:p>
    <w:p>
      <w:pPr>
        <w:pStyle w:val="Normal"/>
        <w:autoSpaceDE w:val="false"/>
        <w:spacing w:before="0" w:after="120"/>
        <w:rPr>
          <w:b/>
          <w:b/>
        </w:rPr>
      </w:pPr>
      <w:r>
        <w:rPr>
          <w:b/>
        </w:rPr>
        <w:t>C1.</w:t>
        <w:tab/>
        <w:t xml:space="preserve"> Czy w 2019 r. w ramach gminnego programu zrealizowano (z rozdz. 85153):</w:t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023"/>
        <w:gridCol w:w="900"/>
      </w:tblGrid>
      <w:tr>
        <w:trPr>
          <w:trHeight w:val="477" w:hRule="atLeast"/>
        </w:trPr>
        <w:tc>
          <w:tcPr>
            <w:tcW w:w="7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Tak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Nie</w:t>
            </w:r>
          </w:p>
        </w:tc>
      </w:tr>
      <w:tr>
        <w:trPr>
          <w:trHeight w:val="586" w:hRule="atLeast"/>
        </w:trPr>
        <w:tc>
          <w:tcPr>
            <w:tcW w:w="7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426" w:hanging="426"/>
              <w:rPr/>
            </w:pPr>
            <w:r>
              <w:rPr/>
              <w:t>Programy profilaktyki uniwersalnej dla dzieci i młodzieży w wieku szkolnym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72" w:name="__Fieldmark__77_2359859654"/>
            <w:bookmarkStart w:id="73" w:name="__Fieldmark__77_2359859654"/>
            <w:bookmarkEnd w:id="73"/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74" w:name="__Fieldmark__78_2359859654"/>
            <w:bookmarkStart w:id="75" w:name="__Fieldmark__78_2359859654"/>
            <w:bookmarkEnd w:id="75"/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86" w:hRule="atLeast"/>
        </w:trPr>
        <w:tc>
          <w:tcPr>
            <w:tcW w:w="7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426" w:hanging="426"/>
              <w:rPr/>
            </w:pPr>
            <w:r>
              <w:rPr/>
              <w:t xml:space="preserve">Programy profilaktyki uniwersalnej dla młodych osób dorosłych </w:t>
              <w:br/>
              <w:t xml:space="preserve">(18-35 lat, np. studentów) zapobiegających używania narkotyków 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76" w:name="__Fieldmark__79_2359859654"/>
            <w:bookmarkStart w:id="77" w:name="__Fieldmark__79_2359859654"/>
            <w:bookmarkEnd w:id="77"/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78" w:name="__Fieldmark__80_2359859654"/>
            <w:bookmarkStart w:id="79" w:name="__Fieldmark__80_2359859654"/>
            <w:bookmarkEnd w:id="79"/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86" w:hRule="atLeast"/>
        </w:trPr>
        <w:tc>
          <w:tcPr>
            <w:tcW w:w="7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426" w:hanging="426"/>
              <w:rPr/>
            </w:pPr>
            <w:r>
              <w:rPr/>
              <w:t xml:space="preserve">Programy profilaktyki uniwersalnej rozwijające kompetencje wychowawcze rodziców lub osób pracujących z dziećmi i młodzieżą 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80" w:name="__Fieldmark__81_2359859654"/>
            <w:bookmarkStart w:id="81" w:name="__Fieldmark__81_2359859654"/>
            <w:bookmarkEnd w:id="81"/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82" w:name="__Fieldmark__82_2359859654"/>
            <w:bookmarkStart w:id="83" w:name="__Fieldmark__82_2359859654"/>
            <w:bookmarkEnd w:id="83"/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86" w:hRule="atLeast"/>
        </w:trPr>
        <w:tc>
          <w:tcPr>
            <w:tcW w:w="790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426" w:hanging="426"/>
              <w:rPr/>
            </w:pPr>
            <w:r>
              <w:rPr/>
              <w:t>Programy profilaktyki w miejscach o zwiększonym ryzyku używania środków odurzających, substancji psychotropowych i NSP (np. dyskoteki)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84" w:name="__Fieldmark__83_2359859654"/>
            <w:bookmarkStart w:id="85" w:name="__Fieldmark__83_2359859654"/>
            <w:bookmarkEnd w:id="85"/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86" w:name="__Fieldmark__84_2359859654"/>
            <w:bookmarkStart w:id="87" w:name="__Fieldmark__84_2359859654"/>
            <w:bookmarkEnd w:id="87"/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86" w:hRule="atLeast"/>
        </w:trPr>
        <w:tc>
          <w:tcPr>
            <w:tcW w:w="790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426" w:hanging="426"/>
              <w:rPr/>
            </w:pPr>
            <w:r>
              <w:rPr/>
              <w:t xml:space="preserve">Programy wczesnej interwencji i programy profilaktyki selektywnej adresowane </w:t>
              <w:br/>
              <w:t>do środowisk zagrożonych, w szczególności dzieci i młodzieży ze środowisk zmarginalizowanych, zagrożonych demoralizacją, wykluczeniem społecznym oraz osób używających środków odurzających, substancji psychotropowych i nowych substancji psychoaktywnych w sposób okazjonalny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88" w:name="__Fieldmark__85_2359859654"/>
            <w:bookmarkStart w:id="89" w:name="__Fieldmark__85_2359859654"/>
            <w:bookmarkEnd w:id="89"/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90" w:name="__Fieldmark__86_2359859654"/>
            <w:bookmarkStart w:id="91" w:name="__Fieldmark__86_2359859654"/>
            <w:bookmarkEnd w:id="91"/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86" w:hRule="atLeast"/>
        </w:trPr>
        <w:tc>
          <w:tcPr>
            <w:tcW w:w="7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426" w:hanging="426"/>
              <w:rPr/>
            </w:pPr>
            <w:r>
              <w:rPr/>
              <w:t>Programy profilaktyki wskazującej adresowane do jednostek lub grup wysoce narażonych na czynniki ryzyka, w szczególności do osób używających środków odurzających, substancji psychotropowych i NSP w sposób szkodliwy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92" w:name="__Fieldmark__87_2359859654"/>
            <w:bookmarkStart w:id="93" w:name="__Fieldmark__87_2359859654"/>
            <w:bookmarkEnd w:id="93"/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94" w:name="__Fieldmark__88_2359859654"/>
            <w:bookmarkStart w:id="95" w:name="__Fieldmark__88_2359859654"/>
            <w:bookmarkEnd w:id="95"/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86" w:hRule="atLeast"/>
        </w:trPr>
        <w:tc>
          <w:tcPr>
            <w:tcW w:w="7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426" w:hanging="426"/>
              <w:rPr/>
            </w:pPr>
            <w:r>
              <w:rPr/>
              <w:t xml:space="preserve">Programy profilaktyki adresowane do rodziców, obejmujące pomoc prawną 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96" w:name="__Fieldmark__89_2359859654"/>
            <w:bookmarkStart w:id="97" w:name="__Fieldmark__89_2359859654"/>
            <w:bookmarkEnd w:id="97"/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98" w:name="__Fieldmark__90_2359859654"/>
            <w:bookmarkStart w:id="99" w:name="__Fieldmark__90_2359859654"/>
            <w:bookmarkEnd w:id="99"/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before="360" w:after="0"/>
        <w:rPr>
          <w:b/>
          <w:b/>
        </w:rPr>
      </w:pPr>
      <w:r>
        <w:rPr>
          <w:b/>
        </w:rPr>
        <w:t>C2.</w:t>
        <w:tab/>
        <w:t xml:space="preserve"> Proszę podać wartości wskaźników realizacji działań w 2019 r. (z rozdz. 85153):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923"/>
      </w:tblGrid>
      <w:tr>
        <w:trPr>
          <w:trHeight w:val="969" w:hRule="atLeast"/>
        </w:trPr>
        <w:tc>
          <w:tcPr>
            <w:tcW w:w="79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Uwaga: 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W przypadku braku danych proszę wstawić znak  „-” 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Wpisanie „0” oznacza, iż działanie nie było realizowane</w:t>
            </w:r>
          </w:p>
        </w:tc>
        <w:tc>
          <w:tcPr>
            <w:tcW w:w="19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Wartość wskaźnika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6" w:hRule="atLeast"/>
        </w:trPr>
        <w:tc>
          <w:tcPr>
            <w:tcW w:w="7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ind w:left="284" w:hanging="284"/>
              <w:rPr/>
            </w:pPr>
            <w:r>
              <w:rPr/>
              <w:t>liczba szkół, w których realizowane były programy profilaktyki uniwersalnej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kst39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586" w:hRule="atLeast"/>
        </w:trPr>
        <w:tc>
          <w:tcPr>
            <w:tcW w:w="7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ind w:left="284" w:hanging="284"/>
              <w:rPr/>
            </w:pPr>
            <w:r>
              <w:rPr/>
              <w:t>liczba placówek systemu oświaty innych niż szkoły, w których realizowane były programy profilaktyki uniwersalnej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kst40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586" w:hRule="atLeast"/>
        </w:trPr>
        <w:tc>
          <w:tcPr>
            <w:tcW w:w="7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ind w:left="284" w:hanging="284"/>
              <w:rPr/>
            </w:pPr>
            <w:r>
              <w:rPr/>
              <w:t>liczba osób objętych programami profilaktyki uniwersalnej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kst41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586" w:hRule="atLeast"/>
        </w:trPr>
        <w:tc>
          <w:tcPr>
            <w:tcW w:w="7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ind w:left="284" w:hanging="284"/>
              <w:rPr/>
            </w:pPr>
            <w:r>
              <w:rPr/>
              <w:t xml:space="preserve">liczba miejsc/lokalizacji realizacji programów profilaktycznych adresowanych do osób zwiększonym  ryzyku używania środków odurzających, substancji psychotropowych i NSP (np. kluby, festiwale, miejsca pracy pedagogów ulicznych) 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kst42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586" w:hRule="atLeast"/>
        </w:trPr>
        <w:tc>
          <w:tcPr>
            <w:tcW w:w="7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ind w:left="284" w:hanging="284"/>
              <w:rPr/>
            </w:pPr>
            <w:r>
              <w:rPr/>
              <w:t xml:space="preserve">liczba osób objętych programami wczesnej interwencji i profilaktyki selektywnej 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kst43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586" w:hRule="atLeast"/>
        </w:trPr>
        <w:tc>
          <w:tcPr>
            <w:tcW w:w="79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ind w:left="284" w:hanging="284"/>
              <w:rPr/>
            </w:pPr>
            <w:r>
              <w:rPr/>
              <w:t>liczba osób objętych programami profilaktyki wskazującej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kst44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</w:tbl>
    <w:p>
      <w:pPr>
        <w:pStyle w:val="Normal"/>
        <w:spacing w:lineRule="auto" w:line="360" w:before="36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360" w:after="0"/>
        <w:rPr/>
      </w:pPr>
      <w:r>
        <w:rPr>
          <w:b/>
        </w:rPr>
        <w:t xml:space="preserve">C3. </w:t>
        <w:tab/>
        <w:t xml:space="preserve">Czy w 2019 r. w Państwa gminie były realizowane następujące programy rekomendowane: </w:t>
        <w:br/>
      </w:r>
      <w:r>
        <w:rPr>
          <w:b/>
          <w:i/>
        </w:rPr>
        <w:t xml:space="preserve">Uwaga: Informacje na temat programów rekomendowanych dostępne są w bazie programów na stronie Krajowego Biura ds. Przeciwdziałania Narkomanii </w:t>
      </w:r>
      <w:hyperlink r:id="rId3">
        <w:r>
          <w:rPr>
            <w:rStyle w:val="InternetLink"/>
            <w:b/>
            <w:i/>
            <w:color w:val="000000"/>
          </w:rPr>
          <w:t>www.programyrekomendowane.pl</w:t>
        </w:r>
      </w:hyperlink>
      <w:r>
        <w:rPr>
          <w:b/>
          <w:i/>
        </w:rPr>
        <w:t xml:space="preserve"> </w:t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3"/>
        <w:gridCol w:w="721"/>
        <w:gridCol w:w="697"/>
        <w:gridCol w:w="1016"/>
        <w:gridCol w:w="954"/>
        <w:gridCol w:w="1275"/>
        <w:gridCol w:w="1242"/>
      </w:tblGrid>
      <w:tr>
        <w:trPr>
          <w:trHeight w:val="510" w:hRule="atLeast"/>
        </w:trPr>
        <w:tc>
          <w:tcPr>
            <w:tcW w:w="33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Nazwa Programów i instytucji koordynującej 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zy był realizowany na terenie gminy?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Liczba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szkół i placówek systemu oświaty</w:t>
            </w:r>
          </w:p>
        </w:tc>
        <w:tc>
          <w:tcPr>
            <w:tcW w:w="95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Liczba odbior-ców</w:t>
            </w:r>
          </w:p>
        </w:tc>
        <w:tc>
          <w:tcPr>
            <w:tcW w:w="2517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zy był finansowany przez gminę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 xml:space="preserve">(z rozdz. 85153 i 85154)?: </w:t>
            </w:r>
          </w:p>
        </w:tc>
      </w:tr>
      <w:tr>
        <w:trPr>
          <w:trHeight w:val="345" w:hRule="atLeast"/>
        </w:trPr>
        <w:tc>
          <w:tcPr>
            <w:tcW w:w="33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Tak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Nie</w:t>
            </w:r>
          </w:p>
        </w:tc>
        <w:tc>
          <w:tcPr>
            <w:tcW w:w="101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4" w:hRule="atLeast"/>
        </w:trPr>
        <w:tc>
          <w:tcPr>
            <w:tcW w:w="33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ak 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Nie</w:t>
            </w:r>
          </w:p>
        </w:tc>
      </w:tr>
      <w:tr>
        <w:trPr>
          <w:trHeight w:val="579" w:hRule="atLeast"/>
        </w:trPr>
        <w:tc>
          <w:tcPr>
            <w:tcW w:w="33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pacing w:lineRule="auto" w:line="276" w:before="120" w:after="0"/>
              <w:ind w:left="284" w:hanging="284"/>
              <w:rPr>
                <w:b/>
                <w:b/>
              </w:rPr>
            </w:pPr>
            <w:r>
              <w:rPr>
                <w:b/>
              </w:rPr>
              <w:t xml:space="preserve">Archipelag Skarbów, </w:t>
            </w:r>
            <w:r>
              <w:rPr/>
              <w:t>program koordynowany przez Fundację Homo Homini im. Karola de Foucauld i Fundację Instytut Profilaktyki Zintegrowanej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00" w:name="__Fieldmark__97_2359859654"/>
            <w:bookmarkStart w:id="101" w:name="__Fieldmark__97_2359859654"/>
            <w:bookmarkEnd w:id="10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3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02" w:name="__Fieldmark__98_2359859654"/>
            <w:bookmarkStart w:id="103" w:name="__Fieldmark__98_2359859654"/>
            <w:bookmarkEnd w:id="10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kst45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kst46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3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04" w:name="__Fieldmark__101_2359859654"/>
            <w:bookmarkStart w:id="105" w:name="__Fieldmark__101_2359859654"/>
            <w:bookmarkEnd w:id="105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3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06" w:name="__Fieldmark__102_2359859654"/>
            <w:bookmarkStart w:id="107" w:name="__Fieldmark__102_2359859654"/>
            <w:bookmarkEnd w:id="107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580" w:hRule="atLeast"/>
        </w:trPr>
        <w:tc>
          <w:tcPr>
            <w:tcW w:w="33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pacing w:lineRule="auto" w:line="276" w:before="120" w:after="0"/>
              <w:ind w:left="284" w:hanging="284"/>
              <w:rPr>
                <w:b/>
                <w:b/>
              </w:rPr>
            </w:pPr>
            <w:r>
              <w:rPr>
                <w:b/>
              </w:rPr>
              <w:t xml:space="preserve">Fantastyczne Możliwości, </w:t>
            </w:r>
            <w:r>
              <w:rPr/>
              <w:t>program koordynowany przez Instytut Psychiatrii i Neurologii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08" w:name="__Fieldmark__103_2359859654"/>
            <w:bookmarkStart w:id="109" w:name="__Fieldmark__103_2359859654"/>
            <w:bookmarkEnd w:id="109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3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10" w:name="__Fieldmark__104_2359859654"/>
            <w:bookmarkStart w:id="111" w:name="__Fieldmark__104_2359859654"/>
            <w:bookmarkEnd w:id="11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kst49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kst50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3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12" w:name="__Fieldmark__107_2359859654"/>
            <w:bookmarkStart w:id="113" w:name="__Fieldmark__107_2359859654"/>
            <w:bookmarkEnd w:id="11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3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14" w:name="__Fieldmark__108_2359859654"/>
            <w:bookmarkStart w:id="115" w:name="__Fieldmark__108_2359859654"/>
            <w:bookmarkEnd w:id="115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579" w:hRule="atLeast"/>
        </w:trPr>
        <w:tc>
          <w:tcPr>
            <w:tcW w:w="33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pacing w:lineRule="auto" w:line="276" w:before="120" w:after="0"/>
              <w:ind w:left="284" w:hanging="284"/>
              <w:rPr>
                <w:b/>
                <w:b/>
              </w:rPr>
            </w:pPr>
            <w:r>
              <w:rPr>
                <w:b/>
              </w:rPr>
              <w:t xml:space="preserve">Program Domowych Detektywów, </w:t>
            </w:r>
            <w:r>
              <w:rPr/>
              <w:t xml:space="preserve">koordynowany przez Instytut Psychiatrii </w:t>
              <w:br/>
              <w:t>i Neurologii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16" w:name="__Fieldmark__109_2359859654"/>
            <w:bookmarkStart w:id="117" w:name="__Fieldmark__109_2359859654"/>
            <w:bookmarkEnd w:id="117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3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18" w:name="__Fieldmark__110_2359859654"/>
            <w:bookmarkStart w:id="119" w:name="__Fieldmark__110_2359859654"/>
            <w:bookmarkEnd w:id="119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kst55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kst56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3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20" w:name="__Fieldmark__113_2359859654"/>
            <w:bookmarkStart w:id="121" w:name="__Fieldmark__113_2359859654"/>
            <w:bookmarkEnd w:id="12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3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22" w:name="__Fieldmark__114_2359859654"/>
            <w:bookmarkStart w:id="123" w:name="__Fieldmark__114_2359859654"/>
            <w:bookmarkEnd w:id="12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579" w:hRule="atLeast"/>
        </w:trPr>
        <w:tc>
          <w:tcPr>
            <w:tcW w:w="33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pacing w:lineRule="auto" w:line="276" w:before="120" w:after="0"/>
              <w:ind w:left="284" w:hanging="284"/>
              <w:rPr/>
            </w:pPr>
            <w:r>
              <w:rPr>
                <w:b/>
              </w:rPr>
              <w:t xml:space="preserve">Program Profilaktyczno-Wychowawczy Epsilon, </w:t>
            </w:r>
            <w:r>
              <w:rPr/>
              <w:t>koordynowany przez Stowarzyszenie Epsilon</w:t>
            </w:r>
            <w:r>
              <w:rPr>
                <w:b/>
              </w:rPr>
              <w:t xml:space="preserve"> 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24" w:name="__Fieldmark__115_2359859654"/>
            <w:bookmarkStart w:id="125" w:name="__Fieldmark__115_2359859654"/>
            <w:bookmarkEnd w:id="125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3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26" w:name="__Fieldmark__116_2359859654"/>
            <w:bookmarkStart w:id="127" w:name="__Fieldmark__116_2359859654"/>
            <w:bookmarkEnd w:id="127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kst61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kst62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3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28" w:name="__Fieldmark__119_2359859654"/>
            <w:bookmarkStart w:id="129" w:name="__Fieldmark__119_2359859654"/>
            <w:bookmarkEnd w:id="129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3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30" w:name="__Fieldmark__120_2359859654"/>
            <w:bookmarkStart w:id="131" w:name="__Fieldmark__120_2359859654"/>
            <w:bookmarkEnd w:id="13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580" w:hRule="atLeast"/>
        </w:trPr>
        <w:tc>
          <w:tcPr>
            <w:tcW w:w="33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pacing w:lineRule="auto" w:line="276" w:before="120" w:after="0"/>
              <w:ind w:left="284" w:hanging="284"/>
              <w:rPr/>
            </w:pPr>
            <w:r>
              <w:rPr>
                <w:b/>
              </w:rPr>
              <w:t xml:space="preserve">Program Wzmacniania Rodziny 10-14, </w:t>
            </w:r>
            <w:r>
              <w:rPr/>
              <w:t>koordynowany przez Fundację Maraton</w:t>
            </w:r>
            <w:r>
              <w:rPr>
                <w:b/>
              </w:rPr>
              <w:t xml:space="preserve"> 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32" w:name="__Fieldmark__121_2359859654"/>
            <w:bookmarkStart w:id="133" w:name="__Fieldmark__121_2359859654"/>
            <w:bookmarkEnd w:id="13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3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34" w:name="__Fieldmark__122_2359859654"/>
            <w:bookmarkStart w:id="135" w:name="__Fieldmark__122_2359859654"/>
            <w:bookmarkEnd w:id="135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Nie dotyczy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kst67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3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36" w:name="__Fieldmark__124_2359859654"/>
            <w:bookmarkStart w:id="137" w:name="__Fieldmark__124_2359859654"/>
            <w:bookmarkEnd w:id="137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3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38" w:name="__Fieldmark__125_2359859654"/>
            <w:bookmarkStart w:id="139" w:name="__Fieldmark__125_2359859654"/>
            <w:bookmarkEnd w:id="139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580" w:hRule="atLeast"/>
        </w:trPr>
        <w:tc>
          <w:tcPr>
            <w:tcW w:w="33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pacing w:lineRule="auto" w:line="276" w:before="120" w:after="0"/>
              <w:ind w:left="284" w:hanging="284"/>
              <w:rPr>
                <w:b/>
                <w:b/>
              </w:rPr>
            </w:pPr>
            <w:r>
              <w:rPr>
                <w:b/>
              </w:rPr>
              <w:t xml:space="preserve">Przyjaciele Zippiego, </w:t>
            </w:r>
            <w:r>
              <w:rPr/>
              <w:t>program koordynowany przez Centrum Pozytywnej  Edukacji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40" w:name="__Fieldmark__126_2359859654"/>
            <w:bookmarkStart w:id="141" w:name="__Fieldmark__126_2359859654"/>
            <w:bookmarkEnd w:id="14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3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42" w:name="__Fieldmark__127_2359859654"/>
            <w:bookmarkStart w:id="143" w:name="__Fieldmark__127_2359859654"/>
            <w:bookmarkEnd w:id="14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kst73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kst74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3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44" w:name="__Fieldmark__130_2359859654"/>
            <w:bookmarkStart w:id="145" w:name="__Fieldmark__130_2359859654"/>
            <w:bookmarkEnd w:id="145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3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46" w:name="__Fieldmark__131_2359859654"/>
            <w:bookmarkStart w:id="147" w:name="__Fieldmark__131_2359859654"/>
            <w:bookmarkEnd w:id="147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579" w:hRule="atLeast"/>
        </w:trPr>
        <w:tc>
          <w:tcPr>
            <w:tcW w:w="33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pacing w:lineRule="auto" w:line="276" w:before="120" w:after="0"/>
              <w:ind w:left="284" w:hanging="284"/>
              <w:rPr>
                <w:b/>
                <w:b/>
              </w:rPr>
            </w:pPr>
            <w:r>
              <w:rPr>
                <w:b/>
              </w:rPr>
              <w:t xml:space="preserve">Szkoła dla Rodziców i Wychowawców, </w:t>
            </w:r>
            <w:r>
              <w:rPr/>
              <w:t>program koordynowany przez Ośrodek Rozwoju Edukacji</w:t>
            </w:r>
            <w:r>
              <w:rPr>
                <w:b/>
              </w:rPr>
              <w:t xml:space="preserve"> 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48" w:name="__Fieldmark__132_2359859654"/>
            <w:bookmarkStart w:id="149" w:name="__Fieldmark__132_2359859654"/>
            <w:bookmarkEnd w:id="149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3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50" w:name="__Fieldmark__133_2359859654"/>
            <w:bookmarkStart w:id="151" w:name="__Fieldmark__133_2359859654"/>
            <w:bookmarkEnd w:id="15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768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Nie dotyczy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kst79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3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52" w:name="__Fieldmark__135_2359859654"/>
            <w:bookmarkStart w:id="153" w:name="__Fieldmark__135_2359859654"/>
            <w:bookmarkEnd w:id="15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3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54" w:name="__Fieldmark__136_2359859654"/>
            <w:bookmarkStart w:id="155" w:name="__Fieldmark__136_2359859654"/>
            <w:bookmarkEnd w:id="155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579" w:hRule="atLeast"/>
        </w:trPr>
        <w:tc>
          <w:tcPr>
            <w:tcW w:w="33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pacing w:lineRule="auto" w:line="276" w:before="120" w:after="0"/>
              <w:ind w:left="284" w:hanging="284"/>
              <w:rPr>
                <w:b/>
                <w:b/>
              </w:rPr>
            </w:pPr>
            <w:r>
              <w:rPr>
                <w:b/>
              </w:rPr>
              <w:t xml:space="preserve">Laboratorium Wiedzy Pozytywnej, </w:t>
            </w:r>
            <w:r>
              <w:rPr/>
              <w:t>program koordynowany przez Stowarzyszenie Monar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56" w:name="__Fieldmark__137_2359859654"/>
            <w:bookmarkStart w:id="157" w:name="__Fieldmark__137_2359859654"/>
            <w:bookmarkEnd w:id="157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3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58" w:name="__Fieldmark__138_2359859654"/>
            <w:bookmarkStart w:id="159" w:name="__Fieldmark__138_2359859654"/>
            <w:bookmarkEnd w:id="159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768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kst84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kst85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3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60" w:name="__Fieldmark__141_2359859654"/>
            <w:bookmarkStart w:id="161" w:name="__Fieldmark__141_2359859654"/>
            <w:bookmarkEnd w:id="16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3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62" w:name="__Fieldmark__142_2359859654"/>
            <w:bookmarkStart w:id="163" w:name="__Fieldmark__142_2359859654"/>
            <w:bookmarkEnd w:id="16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579" w:hRule="atLeast"/>
        </w:trPr>
        <w:tc>
          <w:tcPr>
            <w:tcW w:w="33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pacing w:lineRule="auto" w:line="276" w:before="120" w:after="0"/>
              <w:ind w:left="284" w:hanging="284"/>
              <w:rPr>
                <w:b/>
                <w:b/>
              </w:rPr>
            </w:pPr>
            <w:r>
              <w:rPr>
                <w:b/>
              </w:rPr>
              <w:t>Spójrz inaczej dla klas 1-3</w:t>
            </w:r>
            <w:r>
              <w:rPr/>
              <w:t>, koordynowany przez Stowarzyszenie Psychoprofilaktyki ”Spójrz inaczej”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64" w:name="__Fieldmark__143_2359859654"/>
            <w:bookmarkStart w:id="165" w:name="__Fieldmark__143_2359859654"/>
            <w:bookmarkEnd w:id="165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3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66" w:name="__Fieldmark__144_2359859654"/>
            <w:bookmarkStart w:id="167" w:name="__Fieldmark__144_2359859654"/>
            <w:bookmarkEnd w:id="167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768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kst90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kst91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3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68" w:name="__Fieldmark__147_2359859654"/>
            <w:bookmarkStart w:id="169" w:name="__Fieldmark__147_2359859654"/>
            <w:bookmarkEnd w:id="169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3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70" w:name="__Fieldmark__148_2359859654"/>
            <w:bookmarkStart w:id="171" w:name="__Fieldmark__148_2359859654"/>
            <w:bookmarkEnd w:id="17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579" w:hRule="atLeast"/>
        </w:trPr>
        <w:tc>
          <w:tcPr>
            <w:tcW w:w="33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pacing w:lineRule="auto" w:line="276" w:before="120" w:after="0"/>
              <w:ind w:left="284" w:hanging="284"/>
              <w:rPr>
                <w:b/>
                <w:b/>
              </w:rPr>
            </w:pPr>
            <w:r>
              <w:rPr>
                <w:b/>
              </w:rPr>
              <w:t xml:space="preserve">Spójrz inaczej dla klas 4-6,  </w:t>
            </w:r>
            <w:r>
              <w:rPr/>
              <w:t>koordynowany przez Stowarzyszenie Psychoprofilaktyki ”Spójrz inaczej”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72" w:name="__Fieldmark__149_2359859654"/>
            <w:bookmarkStart w:id="173" w:name="__Fieldmark__149_2359859654"/>
            <w:bookmarkEnd w:id="17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3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74" w:name="__Fieldmark__150_2359859654"/>
            <w:bookmarkStart w:id="175" w:name="__Fieldmark__150_2359859654"/>
            <w:bookmarkEnd w:id="175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768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kst96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kst97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3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76" w:name="__Fieldmark__153_2359859654"/>
            <w:bookmarkStart w:id="177" w:name="__Fieldmark__153_2359859654"/>
            <w:bookmarkEnd w:id="177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3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78" w:name="__Fieldmark__154_2359859654"/>
            <w:bookmarkStart w:id="179" w:name="__Fieldmark__154_2359859654"/>
            <w:bookmarkEnd w:id="179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579" w:hRule="atLeast"/>
        </w:trPr>
        <w:tc>
          <w:tcPr>
            <w:tcW w:w="33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pacing w:lineRule="auto" w:line="276" w:before="120" w:after="0"/>
              <w:ind w:left="284" w:hanging="284"/>
              <w:rPr>
                <w:b/>
                <w:b/>
              </w:rPr>
            </w:pPr>
            <w:r>
              <w:rPr>
                <w:b/>
              </w:rPr>
              <w:t xml:space="preserve">Program Trzy Koła,  </w:t>
            </w:r>
            <w:r>
              <w:rPr/>
              <w:t>koordynowany przez Fundację Wychowawców i Rodziców „Prom”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80" w:name="__Fieldmark__155_2359859654"/>
            <w:bookmarkStart w:id="181" w:name="__Fieldmark__155_2359859654"/>
            <w:bookmarkEnd w:id="18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3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82" w:name="__Fieldmark__156_2359859654"/>
            <w:bookmarkStart w:id="183" w:name="__Fieldmark__156_2359859654"/>
            <w:bookmarkEnd w:id="18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768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kst102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kst103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3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84" w:name="__Fieldmark__159_2359859654"/>
            <w:bookmarkStart w:id="185" w:name="__Fieldmark__159_2359859654"/>
            <w:bookmarkEnd w:id="185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3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86" w:name="__Fieldmark__160_2359859654"/>
            <w:bookmarkStart w:id="187" w:name="__Fieldmark__160_2359859654"/>
            <w:bookmarkEnd w:id="187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579" w:hRule="atLeast"/>
        </w:trPr>
        <w:tc>
          <w:tcPr>
            <w:tcW w:w="33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pacing w:lineRule="auto" w:line="276" w:before="120" w:after="0"/>
              <w:ind w:left="284" w:hanging="284"/>
              <w:rPr>
                <w:b/>
                <w:b/>
              </w:rPr>
            </w:pPr>
            <w:r>
              <w:rPr>
                <w:b/>
              </w:rPr>
              <w:t xml:space="preserve">Program Profilaktyczny Debata, </w:t>
            </w:r>
            <w:r>
              <w:rPr/>
              <w:t>koordynowany przez Krzysztofa Wojcieszka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88" w:name="__Fieldmark__161_2359859654"/>
            <w:bookmarkStart w:id="189" w:name="__Fieldmark__161_2359859654"/>
            <w:bookmarkEnd w:id="189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3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90" w:name="__Fieldmark__162_2359859654"/>
            <w:bookmarkStart w:id="191" w:name="__Fieldmark__162_2359859654"/>
            <w:bookmarkEnd w:id="19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768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kst108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kst109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3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92" w:name="__Fieldmark__165_2359859654"/>
            <w:bookmarkStart w:id="193" w:name="__Fieldmark__165_2359859654"/>
            <w:bookmarkEnd w:id="19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3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94" w:name="__Fieldmark__166_2359859654"/>
            <w:bookmarkStart w:id="195" w:name="__Fieldmark__166_2359859654"/>
            <w:bookmarkEnd w:id="195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579" w:hRule="atLeast"/>
        </w:trPr>
        <w:tc>
          <w:tcPr>
            <w:tcW w:w="33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pacing w:lineRule="auto" w:line="276" w:before="120" w:after="0"/>
              <w:ind w:left="284" w:hanging="284"/>
              <w:rPr>
                <w:b/>
                <w:b/>
              </w:rPr>
            </w:pPr>
            <w:r>
              <w:rPr>
                <w:b/>
              </w:rPr>
              <w:t xml:space="preserve">Program Unplugged, </w:t>
            </w:r>
            <w:r>
              <w:rPr/>
              <w:t>koordynowany przez Krajowe Biuro ds. Przeciwdziałania Narkomanii i Ośrodek Rozwoju Edukacji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96" w:name="__Fieldmark__167_2359859654"/>
            <w:bookmarkStart w:id="197" w:name="__Fieldmark__167_2359859654"/>
            <w:bookmarkEnd w:id="197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3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98" w:name="__Fieldmark__168_2359859654"/>
            <w:bookmarkStart w:id="199" w:name="__Fieldmark__168_2359859654"/>
            <w:bookmarkEnd w:id="199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kst114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kst115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3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00" w:name="__Fieldmark__171_2359859654"/>
            <w:bookmarkStart w:id="201" w:name="__Fieldmark__171_2359859654"/>
            <w:bookmarkEnd w:id="20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3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02" w:name="__Fieldmark__172_2359859654"/>
            <w:bookmarkStart w:id="203" w:name="__Fieldmark__172_2359859654"/>
            <w:bookmarkEnd w:id="20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579" w:hRule="atLeast"/>
        </w:trPr>
        <w:tc>
          <w:tcPr>
            <w:tcW w:w="33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pacing w:lineRule="auto" w:line="276" w:before="120" w:after="0"/>
              <w:ind w:left="284" w:hanging="284"/>
              <w:rPr/>
            </w:pPr>
            <w:r>
              <w:rPr>
                <w:b/>
              </w:rPr>
              <w:t xml:space="preserve">Fred goes net, </w:t>
            </w:r>
            <w:r>
              <w:rPr/>
              <w:t>program koordynowany przez Krajowe Biuro ds. Przeciwdziałania Narkomanii</w:t>
            </w:r>
            <w:r>
              <w:rPr>
                <w:b/>
              </w:rPr>
              <w:t xml:space="preserve"> 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04" w:name="__Fieldmark__173_2359859654"/>
            <w:bookmarkStart w:id="205" w:name="__Fieldmark__173_2359859654"/>
            <w:bookmarkEnd w:id="205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3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06" w:name="__Fieldmark__174_2359859654"/>
            <w:bookmarkStart w:id="207" w:name="__Fieldmark__174_2359859654"/>
            <w:bookmarkEnd w:id="207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Nie dotyczy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kst120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3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08" w:name="__Fieldmark__176_2359859654"/>
            <w:bookmarkStart w:id="209" w:name="__Fieldmark__176_2359859654"/>
            <w:bookmarkEnd w:id="209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3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10" w:name="__Fieldmark__177_2359859654"/>
            <w:bookmarkStart w:id="211" w:name="__Fieldmark__177_2359859654"/>
            <w:bookmarkEnd w:id="21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579" w:hRule="atLeast"/>
        </w:trPr>
        <w:tc>
          <w:tcPr>
            <w:tcW w:w="33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pacing w:lineRule="auto" w:line="276" w:before="120" w:after="0"/>
              <w:ind w:left="284" w:hanging="284"/>
              <w:rPr>
                <w:b/>
                <w:b/>
              </w:rPr>
            </w:pPr>
            <w:r>
              <w:rPr>
                <w:b/>
              </w:rPr>
              <w:t xml:space="preserve">Program Przeciwdziałania Młodzieżowej Patologii Społecznej, </w:t>
            </w:r>
            <w:r>
              <w:rPr/>
              <w:t>realizowany przez Fundację Praesterno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12" w:name="__Fieldmark__178_2359859654"/>
            <w:bookmarkStart w:id="213" w:name="__Fieldmark__178_2359859654"/>
            <w:bookmarkEnd w:id="21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3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14" w:name="__Fieldmark__179_2359859654"/>
            <w:bookmarkStart w:id="215" w:name="__Fieldmark__179_2359859654"/>
            <w:bookmarkEnd w:id="215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Nie dotyczy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kst125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3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16" w:name="__Fieldmark__181_2359859654"/>
            <w:bookmarkStart w:id="217" w:name="__Fieldmark__181_2359859654"/>
            <w:bookmarkEnd w:id="217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3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18" w:name="__Fieldmark__182_2359859654"/>
            <w:bookmarkStart w:id="219" w:name="__Fieldmark__182_2359859654"/>
            <w:bookmarkEnd w:id="219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579" w:hRule="atLeast"/>
        </w:trPr>
        <w:tc>
          <w:tcPr>
            <w:tcW w:w="33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pacing w:lineRule="auto" w:line="276" w:before="120" w:after="0"/>
              <w:ind w:left="284" w:hanging="284"/>
              <w:rPr/>
            </w:pPr>
            <w:r>
              <w:rPr>
                <w:b/>
              </w:rPr>
              <w:t xml:space="preserve">Szkolna Interwencja Profilaktyczna, </w:t>
            </w:r>
            <w:r>
              <w:rPr/>
              <w:t>koordynowany przez Instytut Psychiatrii i Neurologii oraz Ośrodek Rozwoju Edukacji</w:t>
            </w:r>
            <w:r>
              <w:rPr>
                <w:b/>
              </w:rPr>
              <w:t xml:space="preserve"> 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20" w:name="__Fieldmark__183_2359859654"/>
            <w:bookmarkStart w:id="221" w:name="__Fieldmark__183_2359859654"/>
            <w:bookmarkEnd w:id="22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3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22" w:name="__Fieldmark__184_2359859654"/>
            <w:bookmarkStart w:id="223" w:name="__Fieldmark__184_2359859654"/>
            <w:bookmarkEnd w:id="22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kst130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kst131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3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24" w:name="__Fieldmark__187_2359859654"/>
            <w:bookmarkStart w:id="225" w:name="__Fieldmark__187_2359859654"/>
            <w:bookmarkEnd w:id="225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3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26" w:name="__Fieldmark__188_2359859654"/>
            <w:bookmarkStart w:id="227" w:name="__Fieldmark__188_2359859654"/>
            <w:bookmarkEnd w:id="227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579" w:hRule="atLeast"/>
        </w:trPr>
        <w:tc>
          <w:tcPr>
            <w:tcW w:w="33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pacing w:lineRule="auto" w:line="276" w:before="120" w:after="0"/>
              <w:ind w:left="284" w:hanging="284"/>
              <w:rPr/>
            </w:pPr>
            <w:r>
              <w:rPr>
                <w:b/>
              </w:rPr>
              <w:t xml:space="preserve">Środowiskowa Profilaktyka Uzależnień, </w:t>
            </w:r>
            <w:r>
              <w:rPr/>
              <w:t>program realizowany przez Towarzystwo Nowa Kuźnia</w:t>
            </w:r>
            <w:r>
              <w:rPr>
                <w:b/>
              </w:rPr>
              <w:t xml:space="preserve">  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28" w:name="__Fieldmark__189_2359859654"/>
            <w:bookmarkStart w:id="229" w:name="__Fieldmark__189_2359859654"/>
            <w:bookmarkEnd w:id="229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3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30" w:name="__Fieldmark__190_2359859654"/>
            <w:bookmarkStart w:id="231" w:name="__Fieldmark__190_2359859654"/>
            <w:bookmarkEnd w:id="23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Nie dotyczy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kst136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3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32" w:name="__Fieldmark__192_2359859654"/>
            <w:bookmarkStart w:id="233" w:name="__Fieldmark__192_2359859654"/>
            <w:bookmarkEnd w:id="23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3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34" w:name="__Fieldmark__193_2359859654"/>
            <w:bookmarkStart w:id="235" w:name="__Fieldmark__193_2359859654"/>
            <w:bookmarkEnd w:id="235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579" w:hRule="atLeast"/>
        </w:trPr>
        <w:tc>
          <w:tcPr>
            <w:tcW w:w="33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pacing w:lineRule="auto" w:line="276" w:before="120" w:after="0"/>
              <w:ind w:left="284" w:hanging="284"/>
              <w:rPr>
                <w:b/>
                <w:b/>
              </w:rPr>
            </w:pPr>
            <w:r>
              <w:rPr>
                <w:b/>
              </w:rPr>
              <w:t xml:space="preserve">Program wspomagania rozwoju psychospołecznego dzieci nieśmiałych, </w:t>
            </w:r>
            <w:r>
              <w:rPr/>
              <w:t>koordynowany przez Uniwersytet Kazimierza Wielkiego, Zakład Pedagogiki Opiekuńczej z Profilaktyką Społeczną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36" w:name="__Fieldmark__194_2359859654"/>
            <w:bookmarkStart w:id="237" w:name="__Fieldmark__194_2359859654"/>
            <w:bookmarkEnd w:id="237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3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38" w:name="__Fieldmark__195_2359859654"/>
            <w:bookmarkStart w:id="239" w:name="__Fieldmark__195_2359859654"/>
            <w:bookmarkEnd w:id="239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kst141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kst142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3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40" w:name="__Fieldmark__198_2359859654"/>
            <w:bookmarkStart w:id="241" w:name="__Fieldmark__198_2359859654"/>
            <w:bookmarkEnd w:id="24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3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42" w:name="__Fieldmark__199_2359859654"/>
            <w:bookmarkStart w:id="243" w:name="__Fieldmark__199_2359859654"/>
            <w:bookmarkEnd w:id="24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579" w:hRule="atLeast"/>
        </w:trPr>
        <w:tc>
          <w:tcPr>
            <w:tcW w:w="33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pacing w:lineRule="auto" w:line="276" w:before="120" w:after="0"/>
              <w:ind w:left="284" w:hanging="284"/>
              <w:rPr>
                <w:b/>
                <w:b/>
              </w:rPr>
            </w:pPr>
            <w:r>
              <w:rPr>
                <w:b/>
              </w:rPr>
              <w:t xml:space="preserve">Program wspomagania rozwoju psychospołecznego dzieci nielubianych przez rówieśników z powodu zachowań antyspołecznych, </w:t>
            </w:r>
            <w:r>
              <w:rPr/>
              <w:t>koordynowany przez Uniwersytet Kazimierza Wielkiego, Zakład Pedagogiki Opiekuńczej z Profilaktyką Społeczną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44" w:name="__Fieldmark__200_2359859654"/>
            <w:bookmarkStart w:id="245" w:name="__Fieldmark__200_2359859654"/>
            <w:bookmarkEnd w:id="245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3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46" w:name="__Fieldmark__201_2359859654"/>
            <w:bookmarkStart w:id="247" w:name="__Fieldmark__201_2359859654"/>
            <w:bookmarkEnd w:id="247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kst147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kst148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3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48" w:name="__Fieldmark__204_2359859654"/>
            <w:bookmarkStart w:id="249" w:name="__Fieldmark__204_2359859654"/>
            <w:bookmarkEnd w:id="249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3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50" w:name="__Fieldmark__205_2359859654"/>
            <w:bookmarkStart w:id="251" w:name="__Fieldmark__205_2359859654"/>
            <w:bookmarkEnd w:id="25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579" w:hRule="atLeast"/>
        </w:trPr>
        <w:tc>
          <w:tcPr>
            <w:tcW w:w="33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pacing w:lineRule="auto" w:line="276" w:before="120" w:after="0"/>
              <w:ind w:left="284" w:hanging="284"/>
              <w:rPr>
                <w:b/>
                <w:b/>
              </w:rPr>
            </w:pPr>
            <w:r>
              <w:rPr>
                <w:b/>
              </w:rPr>
              <w:t xml:space="preserve">Program Nauki Zachowania, </w:t>
            </w:r>
            <w:r>
              <w:rPr/>
              <w:t>koordynowany przez Niepubliczny Ośrodek Doskonalenia Nauczycieli SOPHIA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52" w:name="__Fieldmark__206_2359859654"/>
            <w:bookmarkStart w:id="253" w:name="__Fieldmark__206_2359859654"/>
            <w:bookmarkEnd w:id="25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3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54" w:name="__Fieldmark__207_2359859654"/>
            <w:bookmarkStart w:id="255" w:name="__Fieldmark__207_2359859654"/>
            <w:bookmarkEnd w:id="255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kst152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3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56" w:name="__Fieldmark__210_2359859654"/>
            <w:bookmarkStart w:id="257" w:name="__Fieldmark__210_2359859654"/>
            <w:bookmarkEnd w:id="257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3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58" w:name="__Fieldmark__211_2359859654"/>
            <w:bookmarkStart w:id="259" w:name="__Fieldmark__211_2359859654"/>
            <w:bookmarkEnd w:id="259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579" w:hRule="atLeast"/>
        </w:trPr>
        <w:tc>
          <w:tcPr>
            <w:tcW w:w="33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pacing w:lineRule="auto" w:line="276" w:before="120" w:after="0"/>
              <w:ind w:left="284" w:hanging="284"/>
              <w:rPr>
                <w:b/>
                <w:b/>
              </w:rPr>
            </w:pPr>
            <w:r>
              <w:rPr>
                <w:b/>
              </w:rPr>
              <w:t>Profilaktyczny Bank Dobrych Praktyk,</w:t>
            </w:r>
            <w:r>
              <w:rPr/>
              <w:t xml:space="preserve"> koordynowany przez Stowarzyszenie Epsilon Plus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60" w:name="__Fieldmark__212_2359859654"/>
            <w:bookmarkStart w:id="261" w:name="__Fieldmark__212_2359859654"/>
            <w:bookmarkEnd w:id="26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3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62" w:name="__Fieldmark__213_2359859654"/>
            <w:bookmarkStart w:id="263" w:name="__Fieldmark__213_2359859654"/>
            <w:bookmarkEnd w:id="26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3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64" w:name="__Fieldmark__216_2359859654"/>
            <w:bookmarkStart w:id="265" w:name="__Fieldmark__216_2359859654"/>
            <w:bookmarkEnd w:id="265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3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66" w:name="__Fieldmark__217_2359859654"/>
            <w:bookmarkStart w:id="267" w:name="__Fieldmark__217_2359859654"/>
            <w:bookmarkEnd w:id="267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579" w:hRule="atLeast"/>
        </w:trPr>
        <w:tc>
          <w:tcPr>
            <w:tcW w:w="33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pacing w:lineRule="auto" w:line="276" w:before="120" w:after="0"/>
              <w:ind w:left="284" w:hanging="284"/>
              <w:rPr>
                <w:b/>
                <w:b/>
              </w:rPr>
            </w:pPr>
            <w:r>
              <w:rPr>
                <w:b/>
              </w:rPr>
              <w:t xml:space="preserve">ARS, czyli jak dbać o miłość?, </w:t>
            </w:r>
            <w:r>
              <w:rPr/>
              <w:t>koordynowany przez Główny Inspektorat Sanitarny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68" w:name="__Fieldmark__218_2359859654"/>
            <w:bookmarkStart w:id="269" w:name="__Fieldmark__218_2359859654"/>
            <w:bookmarkEnd w:id="269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3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70" w:name="__Fieldmark__219_2359859654"/>
            <w:bookmarkStart w:id="271" w:name="__Fieldmark__219_2359859654"/>
            <w:bookmarkEnd w:id="27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3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72" w:name="__Fieldmark__222_2359859654"/>
            <w:bookmarkStart w:id="273" w:name="__Fieldmark__222_2359859654"/>
            <w:bookmarkEnd w:id="27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3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74" w:name="__Fieldmark__223_2359859654"/>
            <w:bookmarkStart w:id="275" w:name="__Fieldmark__223_2359859654"/>
            <w:bookmarkEnd w:id="275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579" w:hRule="atLeast"/>
        </w:trPr>
        <w:tc>
          <w:tcPr>
            <w:tcW w:w="33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pacing w:lineRule="auto" w:line="276" w:before="120" w:after="0"/>
              <w:ind w:left="284" w:hanging="284"/>
              <w:rPr>
                <w:b/>
                <w:b/>
              </w:rPr>
            </w:pPr>
            <w:r>
              <w:rPr>
                <w:b/>
              </w:rPr>
              <w:t xml:space="preserve">Apteczka Pierwszej Pomocy Emocjonalnej, </w:t>
            </w:r>
            <w:r>
              <w:rPr>
                <w:bCs/>
              </w:rPr>
              <w:t>Centrum Edukacji Pozytywnej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76" w:name="__Fieldmark__224_2359859654"/>
            <w:bookmarkStart w:id="277" w:name="__Fieldmark__224_2359859654"/>
            <w:bookmarkEnd w:id="277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3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78" w:name="__Fieldmark__225_2359859654"/>
            <w:bookmarkStart w:id="279" w:name="__Fieldmark__225_2359859654"/>
            <w:bookmarkEnd w:id="279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3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80" w:name="__Fieldmark__228_2359859654"/>
            <w:bookmarkStart w:id="281" w:name="__Fieldmark__228_2359859654"/>
            <w:bookmarkEnd w:id="28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3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82" w:name="__Fieldmark__229_2359859654"/>
            <w:bookmarkStart w:id="283" w:name="__Fieldmark__229_2359859654"/>
            <w:bookmarkEnd w:id="28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C4. Czy zna Pan/Pani system rekomendacji programów profilaktycznych i promocji zdrowia psychicznego działający w Polsce od 2010 roku? </w:t>
      </w:r>
    </w:p>
    <w:p>
      <w:pPr>
        <w:pStyle w:val="Normal"/>
        <w:tabs>
          <w:tab w:val="clear" w:pos="708"/>
          <w:tab w:val="left" w:pos="360" w:leader="none"/>
        </w:tabs>
        <w:spacing w:lineRule="auto" w:line="480"/>
        <w:ind w:left="284" w:hanging="0"/>
        <w:jc w:val="both"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highlight w:val="lightGray"/>
        </w:rPr>
        <w:instrText xml:space="preserve"> FORMCHECKBOX </w:instrText>
      </w:r>
      <w:r>
        <w:rPr>
          <w:highlight w:val="lightGray"/>
        </w:rPr>
        <w:fldChar w:fldCharType="separate"/>
      </w:r>
      <w:bookmarkStart w:id="284" w:name="__Fieldmark__230_2359859654"/>
      <w:bookmarkStart w:id="285" w:name="__Fieldmark__230_2359859654"/>
      <w:bookmarkEnd w:id="285"/>
      <w:r>
        <w:rPr>
          <w:highlight w:val="lightGray"/>
        </w:rPr>
      </w:r>
      <w:r>
        <w:rPr>
          <w:highlight w:val="lightGray"/>
        </w:rPr>
        <w:fldChar w:fldCharType="end"/>
      </w:r>
      <w:r>
        <w:rPr/>
        <w:t xml:space="preserve"> 1. tak </w:t>
      </w:r>
    </w:p>
    <w:p>
      <w:pPr>
        <w:pStyle w:val="Normal"/>
        <w:tabs>
          <w:tab w:val="clear" w:pos="708"/>
          <w:tab w:val="left" w:pos="567" w:leader="none"/>
        </w:tabs>
        <w:spacing w:lineRule="auto" w:line="480"/>
        <w:ind w:left="567" w:hanging="283"/>
        <w:jc w:val="both"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highlight w:val="lightGray"/>
        </w:rPr>
        <w:instrText xml:space="preserve"> FORMCHECKBOX </w:instrText>
      </w:r>
      <w:r>
        <w:rPr>
          <w:highlight w:val="lightGray"/>
        </w:rPr>
        <w:fldChar w:fldCharType="separate"/>
      </w:r>
      <w:bookmarkStart w:id="286" w:name="__Fieldmark__231_2359859654"/>
      <w:bookmarkStart w:id="287" w:name="__Fieldmark__231_2359859654"/>
      <w:bookmarkEnd w:id="287"/>
      <w:r>
        <w:rPr>
          <w:highlight w:val="lightGray"/>
        </w:rPr>
      </w:r>
      <w:r>
        <w:rPr>
          <w:highlight w:val="lightGray"/>
        </w:rPr>
        <w:fldChar w:fldCharType="end"/>
      </w:r>
      <w:r>
        <w:rPr/>
        <w:t xml:space="preserve"> 2. nie, proszę przejść do pytania numer C9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C5. Prosimy o zaznaczenie na skali od 1 od 7, (gdzie „1” oznacza w ogóle się nie przyczynia a „7” przyczynia się  w  bardzo dużym stopniu) w jakim stopniu system programów rekomendowanych przyczynia się do podniesienia jakości działań profilaktycznych w Państwa gminie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Na poniższej skali prosimy o zaznaczenie odpowiedniej cyfry.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12"/>
          <w:szCs w:val="18"/>
        </w:rPr>
      </w:pPr>
      <w:r>
        <w:rPr>
          <w:b/>
          <w:sz w:val="12"/>
          <w:szCs w:val="18"/>
        </w:rPr>
        <w:t>W ogóle się</w:t>
      </w:r>
    </w:p>
    <w:p>
      <w:pPr>
        <w:pStyle w:val="Normal"/>
        <w:spacing w:lineRule="auto" w:line="360"/>
        <w:jc w:val="both"/>
        <w:rPr/>
      </w:pPr>
      <w:r>
        <w:rPr>
          <w:b/>
          <w:sz w:val="12"/>
          <w:szCs w:val="18"/>
        </w:rPr>
        <w:t>nie przyczynia</w:t>
      </w:r>
      <w:r>
        <w:rPr>
          <w:b/>
        </w:rPr>
        <w:tab/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12"/>
        </w:rPr>
        <w:t>Przyczynia się</w:t>
      </w:r>
    </w:p>
    <w:p>
      <w:pPr>
        <w:pStyle w:val="Normal"/>
        <w:spacing w:lineRule="auto" w:line="360"/>
        <w:ind w:left="4956" w:firstLine="708"/>
        <w:rPr/>
      </w:pPr>
      <w:r>
        <w:rPr>
          <w:b/>
          <w:sz w:val="12"/>
        </w:rPr>
        <w:t xml:space="preserve">                                                        </w:t>
      </w:r>
      <w:r>
        <w:rPr>
          <w:b/>
          <w:sz w:val="12"/>
        </w:rPr>
        <w:t>w bardzo dużym stopniu</w:t>
      </w:r>
    </w:p>
    <w:p>
      <w:pPr>
        <w:pStyle w:val="Normal"/>
        <w:spacing w:lineRule="auto" w:line="360"/>
        <w:rPr/>
      </w:pPr>
      <w:r>
        <w:rPr>
          <w:b/>
        </w:rPr>
        <w:t>|---------------------|--------------------|--------------------|----------------------|-------------------|----------------------|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                          2                          3                         4                            5                         6                            7</w:t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C6. Proszę wskazać źródła wiedzy o programach rekomendowanych</w:t>
      </w:r>
    </w:p>
    <w:tbl>
      <w:tblPr>
        <w:tblW w:w="96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9"/>
        <w:gridCol w:w="1239"/>
      </w:tblGrid>
      <w:tr>
        <w:trPr>
          <w:trHeight w:val="450" w:hRule="atLeast"/>
        </w:trPr>
        <w:tc>
          <w:tcPr>
            <w:tcW w:w="8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ożna zaznaczyć więcej niż jedną odpowiedź </w:t>
            </w:r>
          </w:p>
        </w:tc>
        <w:tc>
          <w:tcPr>
            <w:tcW w:w="12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1" w:hRule="atLeast"/>
        </w:trPr>
        <w:tc>
          <w:tcPr>
            <w:tcW w:w="8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426" w:leader="none"/>
              </w:tabs>
              <w:spacing w:lineRule="auto" w:line="360"/>
              <w:ind w:left="426" w:hanging="284"/>
              <w:rPr/>
            </w:pPr>
            <w:r>
              <w:rPr/>
              <w:t>strona internetowa programów rekomendowanych (</w:t>
            </w:r>
            <w:hyperlink r:id="rId4">
              <w:r>
                <w:rPr>
                  <w:rStyle w:val="InternetLink"/>
                </w:rPr>
                <w:t>https://programyrekomendowane.pl/</w:t>
              </w:r>
            </w:hyperlink>
            <w:r>
              <w:rPr/>
              <w:t xml:space="preserve">)                                             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126"/>
              <w:jc w:val="center"/>
              <w:rPr>
                <w:sz w:val="18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88" w:name="__Fieldmark__232_2359859654"/>
            <w:bookmarkStart w:id="289" w:name="__Fieldmark__232_2359859654"/>
            <w:bookmarkEnd w:id="289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530" w:hRule="atLeast"/>
        </w:trPr>
        <w:tc>
          <w:tcPr>
            <w:tcW w:w="8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426" w:leader="none"/>
                <w:tab w:val="left" w:pos="900" w:leader="none"/>
              </w:tabs>
              <w:spacing w:lineRule="auto" w:line="360"/>
              <w:ind w:left="426" w:hanging="284"/>
              <w:rPr/>
            </w:pPr>
            <w:r>
              <w:rPr/>
              <w:t>organizacja realizująca dany program rekomendowany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126"/>
              <w:jc w:val="center"/>
              <w:rPr>
                <w:sz w:val="18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90" w:name="__Fieldmark__233_2359859654"/>
            <w:bookmarkStart w:id="291" w:name="__Fieldmark__233_2359859654"/>
            <w:bookmarkEnd w:id="291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531" w:hRule="atLeast"/>
        </w:trPr>
        <w:tc>
          <w:tcPr>
            <w:tcW w:w="8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426" w:leader="none"/>
                <w:tab w:val="left" w:pos="900" w:leader="none"/>
              </w:tabs>
              <w:spacing w:lineRule="auto" w:line="360"/>
              <w:ind w:left="426" w:hanging="284"/>
              <w:rPr/>
            </w:pPr>
            <w:r>
              <w:rPr/>
              <w:t>akty prawne jak np. Narodowy Program Zdrowia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126"/>
              <w:jc w:val="center"/>
              <w:rPr>
                <w:sz w:val="18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92" w:name="__Fieldmark__234_2359859654"/>
            <w:bookmarkStart w:id="293" w:name="__Fieldmark__234_2359859654"/>
            <w:bookmarkEnd w:id="293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531" w:hRule="atLeast"/>
        </w:trPr>
        <w:tc>
          <w:tcPr>
            <w:tcW w:w="8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426" w:leader="none"/>
                <w:tab w:val="left" w:pos="900" w:leader="none"/>
              </w:tabs>
              <w:spacing w:lineRule="auto" w:line="360"/>
              <w:ind w:left="426" w:hanging="284"/>
              <w:rPr/>
            </w:pPr>
            <w:r>
              <w:rPr/>
              <w:t>szkolenia, konferencje i seminaria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126"/>
              <w:jc w:val="center"/>
              <w:rPr>
                <w:sz w:val="18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94" w:name="__Fieldmark__235_2359859654"/>
            <w:bookmarkStart w:id="295" w:name="__Fieldmark__235_2359859654"/>
            <w:bookmarkEnd w:id="295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531" w:hRule="atLeast"/>
        </w:trPr>
        <w:tc>
          <w:tcPr>
            <w:tcW w:w="84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426" w:leader="none"/>
                <w:tab w:val="left" w:pos="900" w:leader="none"/>
              </w:tabs>
              <w:spacing w:lineRule="auto" w:line="360"/>
              <w:ind w:left="426" w:hanging="284"/>
              <w:rPr/>
            </w:pPr>
            <w:r>
              <w:rPr/>
              <w:t>publikacje na temat programów rekomendowanych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126"/>
              <w:jc w:val="center"/>
              <w:rPr>
                <w:sz w:val="18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96" w:name="__Fieldmark__236_2359859654"/>
            <w:bookmarkStart w:id="297" w:name="__Fieldmark__236_2359859654"/>
            <w:bookmarkEnd w:id="297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</w:tbl>
    <w:p>
      <w:pPr>
        <w:pStyle w:val="Normal"/>
        <w:spacing w:lineRule="auto" w:line="360"/>
        <w:ind w:hanging="126"/>
        <w:rPr>
          <w:b/>
          <w:b/>
        </w:rPr>
      </w:pPr>
      <w:r>
        <w:rPr>
          <w:b/>
        </w:rPr>
      </w:r>
    </w:p>
    <w:p>
      <w:pPr>
        <w:pStyle w:val="Normal"/>
        <w:ind w:hanging="126"/>
        <w:rPr>
          <w:b/>
          <w:b/>
        </w:rPr>
      </w:pPr>
      <w:r>
        <w:rPr>
          <w:b/>
        </w:rPr>
      </w:r>
    </w:p>
    <w:p>
      <w:pPr>
        <w:pStyle w:val="Normal"/>
        <w:ind w:hanging="126"/>
        <w:rPr>
          <w:b/>
          <w:b/>
        </w:rPr>
      </w:pPr>
      <w:r>
        <w:rPr>
          <w:b/>
        </w:rPr>
        <w:t xml:space="preserve">C7. Proszę o wskazanie głównych barier utrudniających wdrażanie programów rekomendowanych w Państwa gminie: </w:t>
      </w:r>
    </w:p>
    <w:p>
      <w:pPr>
        <w:pStyle w:val="Normal"/>
        <w:ind w:hanging="126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9"/>
        <w:gridCol w:w="1239"/>
      </w:tblGrid>
      <w:tr>
        <w:trPr>
          <w:trHeight w:val="450" w:hRule="atLeast"/>
        </w:trPr>
        <w:tc>
          <w:tcPr>
            <w:tcW w:w="8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ind w:hanging="126"/>
              <w:rPr/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 xml:space="preserve">Można zaznaczyć więcej niż jedną odpowiedź </w:t>
            </w:r>
          </w:p>
        </w:tc>
        <w:tc>
          <w:tcPr>
            <w:tcW w:w="12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ind w:hanging="12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1" w:hRule="atLeast"/>
        </w:trPr>
        <w:tc>
          <w:tcPr>
            <w:tcW w:w="8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360"/>
              <w:ind w:left="567" w:hanging="425"/>
              <w:rPr/>
            </w:pPr>
            <w:r>
              <w:rPr/>
              <w:t>niewystarczające środki finansowe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126"/>
              <w:jc w:val="center"/>
              <w:rPr>
                <w:sz w:val="18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98" w:name="__Fieldmark__237_2359859654"/>
            <w:bookmarkStart w:id="299" w:name="__Fieldmark__237_2359859654"/>
            <w:bookmarkEnd w:id="299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530" w:hRule="atLeast"/>
        </w:trPr>
        <w:tc>
          <w:tcPr>
            <w:tcW w:w="8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709" w:leader="none"/>
              </w:tabs>
              <w:spacing w:lineRule="auto" w:line="360"/>
              <w:ind w:left="567" w:hanging="425"/>
              <w:rPr/>
            </w:pPr>
            <w:r>
              <w:rPr/>
              <w:t xml:space="preserve">zbyt wysokie koszty realizacji programu/programów rekomendowanych 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126"/>
              <w:jc w:val="center"/>
              <w:rPr>
                <w:sz w:val="18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00" w:name="__Fieldmark__238_2359859654"/>
            <w:bookmarkStart w:id="301" w:name="__Fieldmark__238_2359859654"/>
            <w:bookmarkEnd w:id="301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531" w:hRule="atLeast"/>
        </w:trPr>
        <w:tc>
          <w:tcPr>
            <w:tcW w:w="8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709" w:leader="none"/>
              </w:tabs>
              <w:spacing w:lineRule="auto" w:line="360"/>
              <w:ind w:left="567" w:hanging="425"/>
              <w:rPr/>
            </w:pPr>
            <w:r>
              <w:rPr/>
              <w:t xml:space="preserve">brak przeszkolonej kadry realizującej programy rekomendowane 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126"/>
              <w:jc w:val="center"/>
              <w:rPr>
                <w:sz w:val="18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02" w:name="__Fieldmark__239_2359859654"/>
            <w:bookmarkStart w:id="303" w:name="__Fieldmark__239_2359859654"/>
            <w:bookmarkEnd w:id="303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531" w:hRule="atLeast"/>
        </w:trPr>
        <w:tc>
          <w:tcPr>
            <w:tcW w:w="8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709" w:leader="none"/>
              </w:tabs>
              <w:spacing w:lineRule="auto" w:line="360"/>
              <w:ind w:left="567" w:hanging="425"/>
              <w:rPr/>
            </w:pPr>
            <w:r>
              <w:rPr/>
              <w:t xml:space="preserve">brak osób/organizacji zainteresowanych realizacją programów rekomendowanych 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126"/>
              <w:jc w:val="center"/>
              <w:rPr>
                <w:sz w:val="18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04" w:name="__Fieldmark__240_2359859654"/>
            <w:bookmarkStart w:id="305" w:name="__Fieldmark__240_2359859654"/>
            <w:bookmarkEnd w:id="305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531" w:hRule="atLeast"/>
        </w:trPr>
        <w:tc>
          <w:tcPr>
            <w:tcW w:w="8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709" w:leader="none"/>
              </w:tabs>
              <w:spacing w:lineRule="auto" w:line="360"/>
              <w:ind w:left="567" w:hanging="425"/>
              <w:rPr/>
            </w:pPr>
            <w:r>
              <w:rPr/>
              <w:t xml:space="preserve">brak zainteresowania wdrożeniem programów rekomendowanych ze strony placówek oświatowych 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126"/>
              <w:jc w:val="center"/>
              <w:rPr>
                <w:sz w:val="18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06" w:name="__Fieldmark__241_2359859654"/>
            <w:bookmarkStart w:id="307" w:name="__Fieldmark__241_2359859654"/>
            <w:bookmarkEnd w:id="307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531" w:hRule="atLeast"/>
        </w:trPr>
        <w:tc>
          <w:tcPr>
            <w:tcW w:w="8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709" w:leader="none"/>
              </w:tabs>
              <w:spacing w:lineRule="auto" w:line="360"/>
              <w:ind w:left="567" w:hanging="425"/>
              <w:rPr/>
            </w:pPr>
            <w:r>
              <w:rPr/>
              <w:t xml:space="preserve">brak wystarczającej wiedzy u osób podejmujących decyzję o finansowaniu działań profilaktycznych 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126"/>
              <w:jc w:val="center"/>
              <w:rPr>
                <w:sz w:val="18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08" w:name="__Fieldmark__242_2359859654"/>
            <w:bookmarkStart w:id="309" w:name="__Fieldmark__242_2359859654"/>
            <w:bookmarkEnd w:id="309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531" w:hRule="atLeast"/>
        </w:trPr>
        <w:tc>
          <w:tcPr>
            <w:tcW w:w="84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709" w:leader="none"/>
              </w:tabs>
              <w:spacing w:lineRule="auto" w:line="360"/>
              <w:ind w:left="567" w:hanging="425"/>
              <w:rPr/>
            </w:pPr>
            <w:r>
              <w:rPr/>
              <w:t>inne priorytety w gminie, jakie? (proszę podać)…………………………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126"/>
              <w:jc w:val="center"/>
              <w:rPr>
                <w:sz w:val="18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10" w:name="__Fieldmark__243_2359859654"/>
            <w:bookmarkStart w:id="311" w:name="__Fieldmark__243_2359859654"/>
            <w:bookmarkEnd w:id="311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  <w:sz w:val="18"/>
          <w:szCs w:val="18"/>
        </w:rPr>
        <w:t xml:space="preserve">C8. </w:t>
      </w:r>
      <w:r>
        <w:rPr>
          <w:b/>
        </w:rPr>
        <w:t xml:space="preserve">W mojej opinii strona internetowa systemu rekomendacji </w:t>
      </w:r>
      <w:r>
        <w:rPr/>
        <w:t>(</w:t>
      </w:r>
      <w:hyperlink r:id="rId5">
        <w:r>
          <w:rPr>
            <w:rStyle w:val="InternetLink"/>
          </w:rPr>
          <w:t>https://programyrekomendowane.pl/</w:t>
        </w:r>
      </w:hyperlink>
      <w:r>
        <w:rPr/>
        <w:t>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9"/>
        <w:gridCol w:w="1239"/>
      </w:tblGrid>
      <w:tr>
        <w:trPr>
          <w:trHeight w:val="450" w:hRule="atLeast"/>
        </w:trPr>
        <w:tc>
          <w:tcPr>
            <w:tcW w:w="8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ożna zaznaczyć więcej niż jedną odpowiedź </w:t>
            </w:r>
          </w:p>
        </w:tc>
        <w:tc>
          <w:tcPr>
            <w:tcW w:w="12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1" w:hRule="atLeast"/>
        </w:trPr>
        <w:tc>
          <w:tcPr>
            <w:tcW w:w="8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993" w:hanging="786"/>
              <w:rPr/>
            </w:pPr>
            <w:r>
              <w:rPr/>
              <w:t xml:space="preserve">pomaga w wyborze odpowiedniego do potrzeb gminy programu rekomendowanego 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12" w:name="__Fieldmark__244_2359859654"/>
            <w:bookmarkStart w:id="313" w:name="__Fieldmark__244_2359859654"/>
            <w:bookmarkEnd w:id="313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530" w:hRule="atLeast"/>
        </w:trPr>
        <w:tc>
          <w:tcPr>
            <w:tcW w:w="8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993" w:hanging="786"/>
              <w:rPr/>
            </w:pPr>
            <w:r>
              <w:rPr/>
              <w:t>umożliwia poszerzenie wiedzy na temat standardów jakości w profilaktyce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14" w:name="__Fieldmark__245_2359859654"/>
            <w:bookmarkStart w:id="315" w:name="__Fieldmark__245_2359859654"/>
            <w:bookmarkEnd w:id="315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531" w:hRule="atLeast"/>
        </w:trPr>
        <w:tc>
          <w:tcPr>
            <w:tcW w:w="8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993" w:hanging="786"/>
              <w:rPr/>
            </w:pPr>
            <w:r>
              <w:rPr/>
              <w:t xml:space="preserve">ułatwia nawiązanie kontaktu z organizacjami realizującymi programy rekomendowane 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16" w:name="__Fieldmark__246_2359859654"/>
            <w:bookmarkStart w:id="317" w:name="__Fieldmark__246_2359859654"/>
            <w:bookmarkEnd w:id="317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531" w:hRule="atLeast"/>
        </w:trPr>
        <w:tc>
          <w:tcPr>
            <w:tcW w:w="8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993" w:hanging="786"/>
              <w:rPr/>
            </w:pPr>
            <w:r>
              <w:rPr/>
              <w:t>ułatwia złożenie wniosku aplikacyjnego bazy programów rekomendowanych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18" w:name="__Fieldmark__247_2359859654"/>
            <w:bookmarkStart w:id="319" w:name="__Fieldmark__247_2359859654"/>
            <w:bookmarkEnd w:id="319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531" w:hRule="atLeast"/>
        </w:trPr>
        <w:tc>
          <w:tcPr>
            <w:tcW w:w="8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993" w:hanging="786"/>
              <w:rPr/>
            </w:pPr>
            <w:r>
              <w:rPr/>
              <w:t>dostarcza informacji na temat skutecznej profilaktyki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20" w:name="__Fieldmark__248_2359859654"/>
            <w:bookmarkStart w:id="321" w:name="__Fieldmark__248_2359859654"/>
            <w:bookmarkEnd w:id="321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531" w:hRule="atLeast"/>
        </w:trPr>
        <w:tc>
          <w:tcPr>
            <w:tcW w:w="8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993" w:hanging="786"/>
              <w:rPr/>
            </w:pPr>
            <w:r>
              <w:rPr/>
              <w:t xml:space="preserve">ułatwia kontakt z zespołem ds. rekomendacji   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22" w:name="__Fieldmark__249_2359859654"/>
            <w:bookmarkStart w:id="323" w:name="__Fieldmark__249_2359859654"/>
            <w:bookmarkEnd w:id="323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531" w:hRule="atLeast"/>
        </w:trPr>
        <w:tc>
          <w:tcPr>
            <w:tcW w:w="84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993" w:hanging="786"/>
              <w:rPr/>
            </w:pPr>
            <w:r>
              <w:rPr/>
              <w:t>nie znam</w:t>
            </w:r>
            <w:r>
              <w:rPr>
                <w:b/>
              </w:rPr>
              <w:t xml:space="preserve"> </w:t>
            </w:r>
            <w:r>
              <w:rPr/>
              <w:t>strony internetowej</w:t>
            </w:r>
            <w:r>
              <w:rPr>
                <w:b/>
              </w:rPr>
              <w:t xml:space="preserve">  </w:t>
            </w:r>
            <w:hyperlink r:id="rId6">
              <w:r>
                <w:rPr>
                  <w:rStyle w:val="InternetLink"/>
                </w:rPr>
                <w:t>https://programyrekomendowane.pl/</w:t>
              </w:r>
            </w:hyperlink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24" w:name="__Fieldmark__250_2359859654"/>
            <w:bookmarkStart w:id="325" w:name="__Fieldmark__250_2359859654"/>
            <w:bookmarkEnd w:id="325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b/>
        </w:rPr>
        <w:t>C9. Czy słyszała Pan/Pani kiedykolwiek o europejskich standardach jakości w profilaktyce uzależnień od narkotyków</w:t>
      </w:r>
      <w:r>
        <w:rPr>
          <w:rStyle w:val="FootnoteCharacters"/>
          <w:rStyle w:val="FootnoteAnchor"/>
          <w:b/>
        </w:rPr>
        <w:footnoteReference w:id="4"/>
      </w:r>
      <w:r>
        <w:rPr>
          <w:b/>
        </w:rPr>
        <w:t xml:space="preserve">?  </w:t>
      </w:r>
    </w:p>
    <w:p>
      <w:pPr>
        <w:pStyle w:val="Normal"/>
        <w:tabs>
          <w:tab w:val="clear" w:pos="708"/>
          <w:tab w:val="left" w:pos="360" w:leader="none"/>
        </w:tabs>
        <w:spacing w:lineRule="auto" w:line="480"/>
        <w:ind w:left="284" w:hanging="0"/>
        <w:jc w:val="both"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highlight w:val="lightGray"/>
        </w:rPr>
        <w:instrText xml:space="preserve"> FORMCHECKBOX </w:instrText>
      </w:r>
      <w:r>
        <w:rPr>
          <w:highlight w:val="lightGray"/>
        </w:rPr>
        <w:fldChar w:fldCharType="separate"/>
      </w:r>
      <w:bookmarkStart w:id="326" w:name="__Fieldmark__251_2359859654"/>
      <w:bookmarkStart w:id="327" w:name="__Fieldmark__251_2359859654"/>
      <w:bookmarkEnd w:id="327"/>
      <w:r>
        <w:rPr>
          <w:highlight w:val="lightGray"/>
        </w:rPr>
      </w:r>
      <w:r>
        <w:rPr>
          <w:highlight w:val="lightGray"/>
        </w:rPr>
        <w:fldChar w:fldCharType="end"/>
      </w:r>
      <w:r>
        <w:rPr/>
        <w:t xml:space="preserve"> 1. tak </w:t>
      </w:r>
    </w:p>
    <w:p>
      <w:pPr>
        <w:pStyle w:val="Normal"/>
        <w:tabs>
          <w:tab w:val="clear" w:pos="708"/>
          <w:tab w:val="left" w:pos="567" w:leader="none"/>
        </w:tabs>
        <w:spacing w:lineRule="auto" w:line="480"/>
        <w:ind w:left="567" w:hanging="283"/>
        <w:jc w:val="both"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highlight w:val="lightGray"/>
        </w:rPr>
        <w:instrText xml:space="preserve"> FORMCHECKBOX </w:instrText>
      </w:r>
      <w:r>
        <w:rPr>
          <w:highlight w:val="lightGray"/>
        </w:rPr>
        <w:fldChar w:fldCharType="separate"/>
      </w:r>
      <w:bookmarkStart w:id="328" w:name="__Fieldmark__252_2359859654"/>
      <w:bookmarkStart w:id="329" w:name="__Fieldmark__252_2359859654"/>
      <w:bookmarkEnd w:id="329"/>
      <w:r>
        <w:rPr>
          <w:highlight w:val="lightGray"/>
        </w:rPr>
      </w:r>
      <w:r>
        <w:rPr>
          <w:highlight w:val="lightGray"/>
        </w:rPr>
        <w:fldChar w:fldCharType="end"/>
      </w:r>
      <w:r>
        <w:rPr/>
        <w:t xml:space="preserve"> 2. nie, proszę przejść do pytania numer D </w:t>
      </w:r>
    </w:p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  <w:sz w:val="18"/>
          <w:szCs w:val="18"/>
        </w:rPr>
        <w:t xml:space="preserve">C10.  </w:t>
      </w:r>
      <w:r>
        <w:rPr>
          <w:b/>
        </w:rPr>
        <w:t>Proszę wskazać źródła wiedzy o europejskich standardach jakości w profilaktyce uzależnień od narkotyków?</w:t>
      </w:r>
    </w:p>
    <w:tbl>
      <w:tblPr>
        <w:tblW w:w="96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9"/>
        <w:gridCol w:w="1239"/>
      </w:tblGrid>
      <w:tr>
        <w:trPr>
          <w:trHeight w:val="450" w:hRule="atLeast"/>
        </w:trPr>
        <w:tc>
          <w:tcPr>
            <w:tcW w:w="8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ożna zaznaczyć więcej niż jedną odpowiedź </w:t>
            </w:r>
          </w:p>
        </w:tc>
        <w:tc>
          <w:tcPr>
            <w:tcW w:w="12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1" w:hRule="atLeast"/>
        </w:trPr>
        <w:tc>
          <w:tcPr>
            <w:tcW w:w="8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/>
              <w:t xml:space="preserve">a) publikacja pod tytułem Europejskie Standardy Jakości w Profilaktyce Uzależnień od Narkotyków: </w:t>
            </w:r>
            <w:hyperlink r:id="rId7">
              <w:r>
                <w:rPr>
                  <w:rStyle w:val="InternetLink"/>
                </w:rPr>
                <w:t>http://www.cinn.gov.pl/portal?id=15&amp;res_id=1418110</w:t>
              </w:r>
            </w:hyperlink>
            <w:r>
              <w:rPr/>
              <w:t xml:space="preserve"> </w:t>
            </w:r>
          </w:p>
          <w:p>
            <w:pPr>
              <w:pStyle w:val="Footnot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30" w:name="__Fieldmark__253_2359859654"/>
            <w:bookmarkStart w:id="331" w:name="__Fieldmark__253_2359859654"/>
            <w:bookmarkEnd w:id="331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530" w:hRule="atLeast"/>
        </w:trPr>
        <w:tc>
          <w:tcPr>
            <w:tcW w:w="8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rPr/>
            </w:pPr>
            <w:r>
              <w:rPr/>
              <w:t>b) inne publikacje dotyczące europejskich standardów jakości w profilaktyce uzależnień np. poradniki, artykuły itd.</w:t>
            </w:r>
            <w:r>
              <w:rPr>
                <w:b/>
              </w:rPr>
              <w:t xml:space="preserve"> 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32" w:name="__Fieldmark__254_2359859654"/>
            <w:bookmarkStart w:id="333" w:name="__Fieldmark__254_2359859654"/>
            <w:bookmarkEnd w:id="333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531" w:hRule="atLeast"/>
        </w:trPr>
        <w:tc>
          <w:tcPr>
            <w:tcW w:w="8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rPr/>
            </w:pPr>
            <w:r>
              <w:rPr/>
              <w:t>c) szkolenia, konferencje i seminaria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34" w:name="__Fieldmark__255_2359859654"/>
            <w:bookmarkStart w:id="335" w:name="__Fieldmark__255_2359859654"/>
            <w:bookmarkEnd w:id="335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531" w:hRule="atLeast"/>
        </w:trPr>
        <w:tc>
          <w:tcPr>
            <w:tcW w:w="84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rPr/>
            </w:pPr>
            <w:r>
              <w:rPr/>
              <w:t xml:space="preserve">d) inne źródła jakie?: proszę  napisać:…………………………………………………………….  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36" w:name="__Fieldmark__256_2359859654"/>
            <w:bookmarkStart w:id="337" w:name="__Fieldmark__256_2359859654"/>
            <w:bookmarkEnd w:id="337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C11. Czy korzysta Pan/Pani z wiedzy o europejskich standardach jakości w profilaktyce uzależnień od narkotyków w swojej pracy?  </w:t>
      </w:r>
    </w:p>
    <w:p>
      <w:pPr>
        <w:pStyle w:val="Normal"/>
        <w:tabs>
          <w:tab w:val="clear" w:pos="708"/>
          <w:tab w:val="left" w:pos="360" w:leader="none"/>
        </w:tabs>
        <w:spacing w:lineRule="auto" w:line="480"/>
        <w:ind w:left="284" w:hanging="0"/>
        <w:jc w:val="both"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highlight w:val="lightGray"/>
        </w:rPr>
        <w:instrText xml:space="preserve"> FORMCHECKBOX </w:instrText>
      </w:r>
      <w:r>
        <w:rPr>
          <w:highlight w:val="lightGray"/>
        </w:rPr>
        <w:fldChar w:fldCharType="separate"/>
      </w:r>
      <w:bookmarkStart w:id="338" w:name="__Fieldmark__257_2359859654"/>
      <w:bookmarkStart w:id="339" w:name="__Fieldmark__257_2359859654"/>
      <w:bookmarkEnd w:id="339"/>
      <w:r>
        <w:rPr>
          <w:highlight w:val="lightGray"/>
        </w:rPr>
      </w:r>
      <w:r>
        <w:rPr>
          <w:highlight w:val="lightGray"/>
        </w:rPr>
        <w:fldChar w:fldCharType="end"/>
      </w:r>
      <w:r>
        <w:rPr/>
        <w:t xml:space="preserve"> 1. tak </w:t>
      </w:r>
    </w:p>
    <w:p>
      <w:pPr>
        <w:pStyle w:val="Normal"/>
        <w:tabs>
          <w:tab w:val="clear" w:pos="708"/>
          <w:tab w:val="left" w:pos="567" w:leader="none"/>
        </w:tabs>
        <w:spacing w:lineRule="auto" w:line="480"/>
        <w:ind w:left="567" w:hanging="283"/>
        <w:jc w:val="both"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highlight w:val="lightGray"/>
        </w:rPr>
        <w:instrText xml:space="preserve"> FORMCHECKBOX </w:instrText>
      </w:r>
      <w:r>
        <w:rPr>
          <w:highlight w:val="lightGray"/>
        </w:rPr>
        <w:fldChar w:fldCharType="separate"/>
      </w:r>
      <w:bookmarkStart w:id="340" w:name="__Fieldmark__258_2359859654"/>
      <w:bookmarkStart w:id="341" w:name="__Fieldmark__258_2359859654"/>
      <w:bookmarkEnd w:id="341"/>
      <w:r>
        <w:rPr>
          <w:highlight w:val="lightGray"/>
        </w:rPr>
      </w:r>
      <w:r>
        <w:rPr>
          <w:highlight w:val="lightGray"/>
        </w:rPr>
        <w:fldChar w:fldCharType="end"/>
      </w:r>
      <w:r>
        <w:rPr/>
        <w:t xml:space="preserve"> 2. nie, proszę przejść do pytania numer C13</w:t>
      </w:r>
      <w:r>
        <w:rPr>
          <w:color w:val="FF0000"/>
        </w:rPr>
        <w:t xml:space="preserve"> </w:t>
      </w:r>
    </w:p>
    <w:p>
      <w:pPr>
        <w:pStyle w:val="Normal"/>
        <w:spacing w:lineRule="auto" w:line="360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C12. Jeżeli korzysta Pan/Pani ze swojej wiedzy o europejskich standardach jakości w profilaktyce uzależnień od narkotyków w swojej pracy to proszę podać w jaki sposób: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9"/>
        <w:gridCol w:w="1239"/>
      </w:tblGrid>
      <w:tr>
        <w:trPr>
          <w:trHeight w:val="450" w:hRule="atLeast"/>
        </w:trPr>
        <w:tc>
          <w:tcPr>
            <w:tcW w:w="8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ożna zaznaczyć więcej niż jedną odpowiedź </w:t>
            </w:r>
          </w:p>
        </w:tc>
        <w:tc>
          <w:tcPr>
            <w:tcW w:w="12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1" w:hRule="atLeast"/>
        </w:trPr>
        <w:tc>
          <w:tcPr>
            <w:tcW w:w="8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00" w:leader="none"/>
              </w:tabs>
              <w:spacing w:lineRule="auto" w:line="360"/>
              <w:rPr/>
            </w:pPr>
            <w:r>
              <w:rPr/>
              <w:t xml:space="preserve">a) kieruję się europejskimi standardami jakości przy opracowaniu konkursów gminnych na finansowanie  programów profilaktycznych 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42" w:name="__Fieldmark__259_2359859654"/>
            <w:bookmarkStart w:id="343" w:name="__Fieldmark__259_2359859654"/>
            <w:bookmarkEnd w:id="343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530" w:hRule="atLeast"/>
        </w:trPr>
        <w:tc>
          <w:tcPr>
            <w:tcW w:w="8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rPr/>
            </w:pPr>
            <w:r>
              <w:rPr/>
              <w:t xml:space="preserve">b) stosuje europejskie standard jakości do oceny jakości realizowanych w gminie programów profilaktycznych 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44" w:name="__Fieldmark__260_2359859654"/>
            <w:bookmarkStart w:id="345" w:name="__Fieldmark__260_2359859654"/>
            <w:bookmarkEnd w:id="345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531" w:hRule="atLeast"/>
        </w:trPr>
        <w:tc>
          <w:tcPr>
            <w:tcW w:w="8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rPr/>
            </w:pPr>
            <w:r>
              <w:rPr/>
              <w:t xml:space="preserve">c) wykorzystuję publikację Europejskie Standardy Jakości w Profilaktyce Uzależnień od Narkotyków jako źródło wiedzy 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46" w:name="__Fieldmark__261_2359859654"/>
            <w:bookmarkStart w:id="347" w:name="__Fieldmark__261_2359859654"/>
            <w:bookmarkEnd w:id="347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531" w:hRule="atLeast"/>
        </w:trPr>
        <w:tc>
          <w:tcPr>
            <w:tcW w:w="84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rPr/>
            </w:pPr>
            <w:r>
              <w:rPr/>
              <w:t>d) inne jakie? Proszę napisać…………………………………………………………………………..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48" w:name="__Fieldmark__262_2359859654"/>
            <w:bookmarkStart w:id="349" w:name="__Fieldmark__262_2359859654"/>
            <w:bookmarkEnd w:id="349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  <w:sz w:val="18"/>
          <w:szCs w:val="18"/>
        </w:rPr>
        <w:t xml:space="preserve">C13. </w:t>
      </w:r>
      <w:r>
        <w:rPr>
          <w:b/>
        </w:rPr>
        <w:t xml:space="preserve">Proszę wymienić główne bariery utrudniające wdrażanie europejskich standardów jakości w profilaktyce uzależnień od narkotyków w Państwa gminie? Jeżeli nie ma barier proszę przejść do pytania D.  </w:t>
      </w:r>
    </w:p>
    <w:tbl>
      <w:tblPr>
        <w:tblW w:w="9665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65"/>
      </w:tblGrid>
      <w:tr>
        <w:trPr>
          <w:trHeight w:val="660" w:hRule="atLeast"/>
        </w:trPr>
        <w:tc>
          <w:tcPr>
            <w:tcW w:w="9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</w:rPr>
        <w:t xml:space="preserve">D. </w:t>
      </w:r>
      <w:r>
        <w:rPr>
          <w:b/>
          <w:sz w:val="22"/>
          <w:szCs w:val="22"/>
        </w:rPr>
        <w:t xml:space="preserve">REDUKCJA SZKÓD, REHABILITACJA I REINTEGRACJA SPOŁECZNA </w:t>
        <w:br/>
        <w:t>(ZAD. 2.4. NPZ)</w:t>
      </w:r>
    </w:p>
    <w:p>
      <w:pPr>
        <w:pStyle w:val="Normal"/>
        <w:spacing w:lineRule="auto" w:line="360"/>
        <w:ind w:left="567" w:hanging="567"/>
        <w:rPr>
          <w:b/>
          <w:b/>
        </w:rPr>
      </w:pPr>
      <w:r>
        <w:rPr>
          <w:b/>
        </w:rPr>
        <w:t xml:space="preserve">D1. </w:t>
        <w:tab/>
        <w:t>Czy w 2019 r. w gminnym programie finansowano lub  dofinansowano działania w ramach redukcji szkód (z rozdz. 85153):</w:t>
      </w:r>
    </w:p>
    <w:tbl>
      <w:tblPr>
        <w:tblW w:w="96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851"/>
        <w:gridCol w:w="850"/>
        <w:gridCol w:w="1134"/>
        <w:gridCol w:w="1035"/>
      </w:tblGrid>
      <w:tr>
        <w:trPr>
          <w:trHeight w:val="450" w:hRule="atLeast"/>
        </w:trPr>
        <w:tc>
          <w:tcPr>
            <w:tcW w:w="5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ak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i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18"/>
              </w:rPr>
              <w:t>Liczba programów/placówek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iczba odbiorców</w:t>
            </w:r>
          </w:p>
        </w:tc>
      </w:tr>
      <w:tr>
        <w:trPr>
          <w:trHeight w:val="541" w:hRule="atLeast"/>
        </w:trPr>
        <w:tc>
          <w:tcPr>
            <w:tcW w:w="5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360"/>
              <w:rPr/>
            </w:pPr>
            <w:r>
              <w:rPr/>
              <w:t xml:space="preserve">noclegownie, w których mogą przebywać osoby uzależnione </w:t>
              <w:br/>
              <w:t xml:space="preserve">od narkotyków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50" w:name="__Fieldmark__263_2359859654"/>
            <w:bookmarkStart w:id="351" w:name="__Fieldmark__263_2359859654"/>
            <w:bookmarkEnd w:id="351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52" w:name="__Fieldmark__264_2359859654"/>
            <w:bookmarkStart w:id="353" w:name="__Fieldmark__264_2359859654"/>
            <w:bookmarkEnd w:id="353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530" w:hRule="atLeast"/>
        </w:trPr>
        <w:tc>
          <w:tcPr>
            <w:tcW w:w="5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programy obejmujące wymianę igieł i strzykawek (zapobieganie zakażeniom przenoszonym drogą krwi – HIV, HBV i HCV itd.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54" w:name="__Fieldmark__267_2359859654"/>
            <w:bookmarkStart w:id="355" w:name="__Fieldmark__267_2359859654"/>
            <w:bookmarkEnd w:id="355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56" w:name="__Fieldmark__268_2359859654"/>
            <w:bookmarkStart w:id="357" w:name="__Fieldmark__268_2359859654"/>
            <w:bookmarkEnd w:id="357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531" w:hRule="atLeast"/>
        </w:trPr>
        <w:tc>
          <w:tcPr>
            <w:tcW w:w="5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programy obejmujące testowanie w kierunku zakażeń krwiopochodnych (HIV, HBV i HCV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58" w:name="__Fieldmark__271_2359859654"/>
            <w:bookmarkStart w:id="359" w:name="__Fieldmark__271_2359859654"/>
            <w:bookmarkEnd w:id="359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60" w:name="__Fieldmark__272_2359859654"/>
            <w:bookmarkStart w:id="361" w:name="__Fieldmark__272_2359859654"/>
            <w:bookmarkEnd w:id="361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531" w:hRule="atLeast"/>
        </w:trPr>
        <w:tc>
          <w:tcPr>
            <w:tcW w:w="5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schroniska i punkty dziennego pobytu dla osób uzależnionych (świetlice, drop-in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62" w:name="__Fieldmark__275_2359859654"/>
            <w:bookmarkStart w:id="363" w:name="__Fieldmark__275_2359859654"/>
            <w:bookmarkEnd w:id="363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64" w:name="__Fieldmark__276_2359859654"/>
            <w:bookmarkStart w:id="365" w:name="__Fieldmark__276_2359859654"/>
            <w:bookmarkEnd w:id="365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531" w:hRule="atLeast"/>
        </w:trPr>
        <w:tc>
          <w:tcPr>
            <w:tcW w:w="57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 xml:space="preserve">programy redukcji szkód zdrowotnych i społecznych wśród osób używających szkodliwie i uzależnionych od środków odurzających, substancji psychotropowych i NSP, obejmujące działania inne niż wymienione w pkt a-d., proszę podać przykładowo jakie: </w:t>
            </w:r>
            <w:r>
              <w:fldChar w:fldCharType="begin">
                <w:ffData>
                  <w:name w:val="Tekst16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66" w:name="__Fieldmark__280_2359859654"/>
            <w:bookmarkStart w:id="367" w:name="__Fieldmark__280_2359859654"/>
            <w:bookmarkEnd w:id="367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68" w:name="__Fieldmark__281_2359859654"/>
            <w:bookmarkStart w:id="369" w:name="__Fieldmark__281_2359859654"/>
            <w:bookmarkEnd w:id="369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360" w:before="240" w:after="0"/>
        <w:rPr>
          <w:b/>
          <w:b/>
        </w:rPr>
      </w:pPr>
      <w:r>
        <w:rPr>
          <w:b/>
        </w:rPr>
        <w:t>D2. Czy w 2019 r. w ramach gminnego programu  rozwijano lub wspierano (z rozdz. 85153):</w:t>
      </w:r>
    </w:p>
    <w:p>
      <w:pPr>
        <w:pStyle w:val="Normal"/>
        <w:spacing w:lineRule="auto" w:line="360"/>
        <w:rPr/>
      </w:pPr>
      <w:r>
        <w:rPr>
          <w:u w:val="single"/>
        </w:rPr>
        <w:t>Uwaga:</w:t>
      </w:r>
      <w:r>
        <w:rPr/>
        <w:t xml:space="preserve"> termin „wsparcie” obejmuje finansowanie oraz dofinansowanie działań, jak również pomoc merytoryczną i rzeczową.</w:t>
      </w:r>
    </w:p>
    <w:tbl>
      <w:tblPr>
        <w:tblW w:w="96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900"/>
        <w:gridCol w:w="900"/>
        <w:gridCol w:w="1620"/>
        <w:gridCol w:w="900"/>
      </w:tblGrid>
      <w:tr>
        <w:trPr>
          <w:trHeight w:val="486" w:hRule="atLeast"/>
        </w:trPr>
        <w:tc>
          <w:tcPr>
            <w:tcW w:w="5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k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e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Liczba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osteli/mieszkań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Liczba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osób </w:t>
            </w:r>
          </w:p>
        </w:tc>
      </w:tr>
      <w:tr>
        <w:trPr>
          <w:trHeight w:val="599" w:hRule="atLeast"/>
        </w:trPr>
        <w:tc>
          <w:tcPr>
            <w:tcW w:w="53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84" w:leader="none"/>
              </w:tabs>
              <w:spacing w:lineRule="auto" w:line="360"/>
              <w:ind w:left="284" w:hanging="284"/>
              <w:jc w:val="both"/>
              <w:rPr/>
            </w:pPr>
            <w:r>
              <w:rPr/>
              <w:t xml:space="preserve">hostele dla osób w trakcie leczenia lub po jego zakończeniu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70" w:name="__Fieldmark__284_2359859654"/>
            <w:bookmarkStart w:id="371" w:name="__Fieldmark__284_2359859654"/>
            <w:bookmarkEnd w:id="371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72" w:name="__Fieldmark__285_2359859654"/>
            <w:bookmarkStart w:id="373" w:name="__Fieldmark__285_2359859654"/>
            <w:bookmarkEnd w:id="373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599" w:hRule="atLeast"/>
        </w:trPr>
        <w:tc>
          <w:tcPr>
            <w:tcW w:w="53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84" w:leader="none"/>
              </w:tabs>
              <w:spacing w:lineRule="auto" w:line="360"/>
              <w:ind w:left="284" w:hanging="284"/>
              <w:jc w:val="both"/>
              <w:rPr/>
            </w:pPr>
            <w:r>
              <w:rPr/>
              <w:t>mieszkania readaptacyjne dla osób w trakcie leczenia lub po jego zakończeniu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74" w:name="__Fieldmark__288_2359859654"/>
            <w:bookmarkStart w:id="375" w:name="__Fieldmark__288_2359859654"/>
            <w:bookmarkEnd w:id="375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76" w:name="__Fieldmark__289_2359859654"/>
            <w:bookmarkStart w:id="377" w:name="__Fieldmark__289_2359859654"/>
            <w:bookmarkEnd w:id="377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360" w:before="360" w:after="0"/>
        <w:rPr/>
      </w:pPr>
      <w:r>
        <w:rPr>
          <w:b/>
        </w:rPr>
        <w:t>D3. Czy w 2019 r. w ramach gminnego programu (z rozdz. 85153) rozwijano dostęp do leczenia ambulatoryjnego dla osób używających szkodliwie i uzależnionych od środków odurzających, substancji psychotropowych i NSP poprzez</w:t>
      </w:r>
      <w:r>
        <w:rPr/>
        <w:t>:</w:t>
      </w:r>
    </w:p>
    <w:tbl>
      <w:tblPr>
        <w:tblW w:w="96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9"/>
        <w:gridCol w:w="850"/>
        <w:gridCol w:w="899"/>
      </w:tblGrid>
      <w:tr>
        <w:trPr>
          <w:trHeight w:val="450" w:hRule="atLeast"/>
        </w:trPr>
        <w:tc>
          <w:tcPr>
            <w:tcW w:w="7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ak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ie</w:t>
            </w:r>
          </w:p>
        </w:tc>
      </w:tr>
      <w:tr>
        <w:trPr>
          <w:trHeight w:val="662" w:hRule="atLeast"/>
        </w:trPr>
        <w:tc>
          <w:tcPr>
            <w:tcW w:w="7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4"/>
              </w:numPr>
              <w:tabs>
                <w:tab w:val="clear" w:pos="708"/>
                <w:tab w:val="left" w:pos="284" w:leader="none"/>
              </w:tabs>
              <w:spacing w:lineRule="auto" w:line="360"/>
              <w:ind w:left="284" w:hanging="284"/>
              <w:rPr/>
            </w:pPr>
            <w:r>
              <w:rPr/>
              <w:t xml:space="preserve">rozwój i modernizację bazy materialnej podmiotów leczniczych prowadzących leczenie i rehabilitację osób uzależnionych od narkotyków lub używających ich w sposób szkodliwy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78" w:name="__Fieldmark__292_2359859654"/>
            <w:bookmarkStart w:id="379" w:name="__Fieldmark__292_2359859654"/>
            <w:bookmarkEnd w:id="37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0" w:name="__Fieldmark__293_2359859654"/>
            <w:bookmarkStart w:id="381" w:name="__Fieldmark__293_2359859654"/>
            <w:bookmarkEnd w:id="38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30" w:hRule="atLeast"/>
        </w:trPr>
        <w:tc>
          <w:tcPr>
            <w:tcW w:w="7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4"/>
              </w:numPr>
              <w:tabs>
                <w:tab w:val="clear" w:pos="708"/>
                <w:tab w:val="left" w:pos="284" w:leader="none"/>
              </w:tabs>
              <w:spacing w:lineRule="auto" w:line="360"/>
              <w:ind w:left="284" w:hanging="284"/>
              <w:rPr/>
            </w:pPr>
            <w:r>
              <w:rPr/>
              <w:t>finansowanie (zakup usług, wspieranie, powierzenie) programów pomocy terapeutycznej i rehabilitacyjnej w ambulatoryjnych placówkach leczenia uzależnień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2" w:name="__Fieldmark__294_2359859654"/>
            <w:bookmarkStart w:id="383" w:name="__Fieldmark__294_2359859654"/>
            <w:bookmarkEnd w:id="38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4" w:name="__Fieldmark__295_2359859654"/>
            <w:bookmarkStart w:id="385" w:name="__Fieldmark__295_2359859654"/>
            <w:bookmarkEnd w:id="38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21" w:hRule="atLeast"/>
        </w:trPr>
        <w:tc>
          <w:tcPr>
            <w:tcW w:w="7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4"/>
              </w:numPr>
              <w:tabs>
                <w:tab w:val="clear" w:pos="708"/>
                <w:tab w:val="left" w:pos="284" w:leader="none"/>
              </w:tabs>
              <w:spacing w:lineRule="auto" w:line="360"/>
              <w:ind w:left="284" w:hanging="284"/>
              <w:rPr/>
            </w:pPr>
            <w:r>
              <w:rPr/>
              <w:t>upowszechnianie informacji na temat placówek i programów ambulatoryjnych dla osób uzależnionych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6" w:name="__Fieldmark__296_2359859654"/>
            <w:bookmarkStart w:id="387" w:name="__Fieldmark__296_2359859654"/>
            <w:bookmarkEnd w:id="38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8" w:name="__Fieldmark__297_2359859654"/>
            <w:bookmarkStart w:id="389" w:name="__Fieldmark__297_2359859654"/>
            <w:bookmarkEnd w:id="38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31" w:hRule="atLeast"/>
        </w:trPr>
        <w:tc>
          <w:tcPr>
            <w:tcW w:w="78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4"/>
              </w:numPr>
              <w:tabs>
                <w:tab w:val="clear" w:pos="708"/>
                <w:tab w:val="left" w:pos="284" w:leader="none"/>
                <w:tab w:val="left" w:pos="360" w:leader="none"/>
              </w:tabs>
              <w:spacing w:lineRule="auto" w:line="360"/>
              <w:ind w:left="360" w:hanging="360"/>
              <w:rPr/>
            </w:pPr>
            <w:r>
              <w:rPr/>
              <w:t xml:space="preserve">inne działania, nie wymienione w punktach: a-c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60" w:leader="none"/>
              </w:tabs>
              <w:spacing w:lineRule="auto" w:line="360"/>
              <w:ind w:left="360" w:hanging="360"/>
              <w:jc w:val="center"/>
              <w:rPr/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90" w:name="__Fieldmark__298_2359859654"/>
            <w:bookmarkStart w:id="391" w:name="__Fieldmark__298_2359859654"/>
            <w:bookmarkEnd w:id="39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60" w:leader="none"/>
              </w:tabs>
              <w:spacing w:lineRule="auto" w:line="360"/>
              <w:ind w:left="360" w:hanging="360"/>
              <w:jc w:val="center"/>
              <w:rPr/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92" w:name="__Fieldmark__299_2359859654"/>
            <w:bookmarkStart w:id="393" w:name="__Fieldmark__299_2359859654"/>
            <w:bookmarkEnd w:id="393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spacing w:lineRule="auto" w:line="360" w:before="240" w:after="120"/>
        <w:rPr/>
      </w:pPr>
      <w:r>
        <w:rPr>
          <w:b/>
        </w:rPr>
        <w:t xml:space="preserve">D4. </w:t>
      </w:r>
      <w:r>
        <w:rPr/>
        <w:t>Proszę podać wartości wskaźników realizacji działań finansowanych z rozdz. 85153:</w:t>
      </w:r>
    </w:p>
    <w:tbl>
      <w:tblPr>
        <w:tblW w:w="818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7"/>
        <w:gridCol w:w="1416"/>
      </w:tblGrid>
      <w:tr>
        <w:trPr>
          <w:trHeight w:val="497" w:hRule="atLeast"/>
        </w:trPr>
        <w:tc>
          <w:tcPr>
            <w:tcW w:w="6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pisanie „0” oznacza, iż działanie nie było realizowane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Liczba </w:t>
            </w:r>
          </w:p>
        </w:tc>
      </w:tr>
      <w:tr>
        <w:trPr>
          <w:trHeight w:val="439" w:hRule="atLeast"/>
        </w:trPr>
        <w:tc>
          <w:tcPr>
            <w:tcW w:w="67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autoSpaceDE w:val="false"/>
              <w:spacing w:lineRule="auto" w:line="360"/>
              <w:ind w:left="284" w:hanging="284"/>
              <w:rPr>
                <w:sz w:val="18"/>
              </w:rPr>
            </w:pPr>
            <w:r>
              <w:rPr>
                <w:sz w:val="18"/>
              </w:rPr>
              <w:t xml:space="preserve">liczba placówek ambulatoryjnych leczniczych wspieranych przez jednostki samorządu terytorialnego 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fldChar w:fldCharType="begin">
                <w:ffData>
                  <w:name w:val="Tekst162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379" w:hRule="atLeast"/>
        </w:trPr>
        <w:tc>
          <w:tcPr>
            <w:tcW w:w="67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360"/>
              <w:ind w:left="284" w:hanging="284"/>
              <w:rPr>
                <w:sz w:val="18"/>
              </w:rPr>
            </w:pPr>
            <w:r>
              <w:rPr>
                <w:sz w:val="18"/>
              </w:rPr>
              <w:t xml:space="preserve">liczba osób objętych ambulatoryjnymi programami leczenia (zdrowotnymi) wspieranymi przez jednostki samorządu terytorialnego 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fldChar w:fldCharType="begin">
                <w:ffData>
                  <w:name w:val="Tekst163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</w:tbl>
    <w:p>
      <w:pPr>
        <w:pStyle w:val="Normal"/>
        <w:spacing w:lineRule="auto" w:line="360" w:before="120" w:after="120"/>
        <w:jc w:val="both"/>
        <w:rPr>
          <w:b/>
          <w:b/>
        </w:rPr>
      </w:pPr>
      <w:r>
        <w:rPr>
          <w:b/>
        </w:rPr>
        <w:t>*</w:t>
      </w:r>
      <w:r>
        <w:rPr>
          <w:b/>
          <w:sz w:val="18"/>
        </w:rPr>
        <w:t xml:space="preserve"> Wpisanie „0” oznacza, iż działanie nie było realizowane</w:t>
      </w:r>
    </w:p>
    <w:p>
      <w:pPr>
        <w:pStyle w:val="Normal"/>
        <w:spacing w:lineRule="auto" w:line="360" w:before="240" w:after="0"/>
        <w:rPr>
          <w:b/>
          <w:b/>
        </w:rPr>
      </w:pPr>
      <w:r>
        <w:rPr>
          <w:b/>
        </w:rPr>
        <w:t>D5. Czy w 2019 r. w ramach gminnego programu finansowano/dofinansowano programy reintegracji społecznej i zawodowej osób uzależnionych od środków odurzających, substancji psychotropowych i NSP z rozdz. 85153:</w:t>
      </w:r>
    </w:p>
    <w:tbl>
      <w:tblPr>
        <w:tblW w:w="96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134"/>
        <w:gridCol w:w="1131"/>
        <w:gridCol w:w="2880"/>
      </w:tblGrid>
      <w:tr>
        <w:trPr>
          <w:trHeight w:val="492" w:hRule="atLeast"/>
        </w:trPr>
        <w:tc>
          <w:tcPr>
            <w:tcW w:w="45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ak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ie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iczba programów</w:t>
            </w:r>
            <w:r>
              <w:rPr/>
              <w:t xml:space="preserve"> </w:t>
            </w:r>
          </w:p>
        </w:tc>
      </w:tr>
      <w:tr>
        <w:trPr/>
        <w:tc>
          <w:tcPr>
            <w:tcW w:w="45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84" w:leader="none"/>
              </w:tabs>
              <w:spacing w:lineRule="auto" w:line="360"/>
              <w:ind w:left="284" w:hanging="284"/>
              <w:rPr/>
            </w:pPr>
            <w:r>
              <w:rPr/>
              <w:t>programy reintegracji społecznej, obejmujące m.in. grupy zapobiegania nawrotom, grupy wsparcia, warsztaty umiejętności psychospołecznych, doradztwo, interwencje socjalne/pomoc w załatwianiu spraw prawnych i bytowych, itp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94" w:name="__Fieldmark__302_2359859654"/>
            <w:bookmarkStart w:id="395" w:name="__Fieldmark__302_2359859654"/>
            <w:bookmarkEnd w:id="39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96" w:name="__Fieldmark__303_2359859654"/>
            <w:bookmarkStart w:id="397" w:name="__Fieldmark__303_2359859654"/>
            <w:bookmarkEnd w:id="39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1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auto" w:line="360" w:before="360" w:after="0"/>
        <w:rPr>
          <w:b/>
          <w:b/>
        </w:rPr>
      </w:pPr>
      <w:r>
        <w:rPr>
          <w:b/>
        </w:rPr>
        <w:t>D6. Proszę podać informacje na temat szkoleń/ kursów zawodowych/staży pracy dla osób używających narkotyków w ramach programów reintegracji społecznej i zawodowej osób uzależnionych od środków odurzających, substancji psychotropowych i NSP finansowano/dofinansowano z rozdz. 85153:</w:t>
      </w:r>
    </w:p>
    <w:tbl>
      <w:tblPr>
        <w:tblW w:w="96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134"/>
        <w:gridCol w:w="1131"/>
        <w:gridCol w:w="2880"/>
      </w:tblGrid>
      <w:tr>
        <w:trPr>
          <w:trHeight w:val="684" w:hRule="atLeast"/>
        </w:trPr>
        <w:tc>
          <w:tcPr>
            <w:tcW w:w="45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ak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ie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b/>
                <w:sz w:val="18"/>
              </w:rPr>
              <w:t xml:space="preserve">liczba osób </w:t>
            </w:r>
          </w:p>
        </w:tc>
      </w:tr>
      <w:tr>
        <w:trPr>
          <w:trHeight w:val="407" w:hRule="atLeast"/>
        </w:trPr>
        <w:tc>
          <w:tcPr>
            <w:tcW w:w="45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rPr/>
            </w:pPr>
            <w:r>
              <w:rPr/>
              <w:t>szkolenia/kursy zawodowe/staże pracy dla osób używających narkotyków szkodliwie oraz osób uzależnionyc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98" w:name="__Fieldmark__305_2359859654"/>
            <w:bookmarkStart w:id="399" w:name="__Fieldmark__305_2359859654"/>
            <w:bookmarkEnd w:id="39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0" w:name="__Fieldmark__306_2359859654"/>
            <w:bookmarkStart w:id="401" w:name="__Fieldmark__306_2359859654"/>
            <w:bookmarkEnd w:id="40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07" w:hRule="atLeast"/>
        </w:trPr>
        <w:tc>
          <w:tcPr>
            <w:tcW w:w="45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rPr/>
            </w:pPr>
            <w:r>
              <w:rPr/>
              <w:t xml:space="preserve">inne działania, nie wymienione w punkcie a proszę podać przykładowo jakie: </w:t>
            </w:r>
            <w:r>
              <w:fldChar w:fldCharType="begin">
                <w:ffData>
                  <w:name w:val="Tekst16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2" w:name="__Fieldmark__309_2359859654"/>
            <w:bookmarkStart w:id="403" w:name="__Fieldmark__309_2359859654"/>
            <w:bookmarkEnd w:id="40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4" w:name="__Fieldmark__310_2359859654"/>
            <w:bookmarkStart w:id="405" w:name="__Fieldmark__310_2359859654"/>
            <w:bookmarkEnd w:id="40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1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auto" w:line="360" w:before="36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360" w:after="0"/>
        <w:rPr>
          <w:b/>
          <w:b/>
        </w:rPr>
      </w:pPr>
      <w:r>
        <w:rPr>
          <w:b/>
        </w:rPr>
        <w:t xml:space="preserve">D7. Proszę podać liczby odnoszące się do programów reintegracji społecznej i zawodowej finansowano/dofinansowano z rozdz. 85153:  </w:t>
      </w:r>
    </w:p>
    <w:tbl>
      <w:tblPr>
        <w:tblW w:w="96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9"/>
        <w:gridCol w:w="850"/>
        <w:gridCol w:w="851"/>
      </w:tblGrid>
      <w:tr>
        <w:trPr>
          <w:trHeight w:val="492" w:hRule="atLeast"/>
        </w:trPr>
        <w:tc>
          <w:tcPr>
            <w:tcW w:w="7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18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19</w:t>
            </w:r>
          </w:p>
        </w:tc>
      </w:tr>
      <w:tr>
        <w:trPr/>
        <w:tc>
          <w:tcPr>
            <w:tcW w:w="7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360"/>
              <w:ind w:left="567" w:hanging="425"/>
              <w:rPr>
                <w:sz w:val="18"/>
              </w:rPr>
            </w:pPr>
            <w:r>
              <w:rPr/>
              <w:t>Liczba programów reintegracji społecznej, obejmujących m.in. grupy zapobiegania nawrotom, grupy wsparcia, warsztaty umiejętności psychospołecznych, doradztwo, interwencje socjalne/pomoc w załatwianiu spraw prawnych i bytowych, itp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fldChar w:fldCharType="begin">
                <w:ffData>
                  <w:name w:val="Tekst1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360"/>
              <w:ind w:left="567" w:hanging="425"/>
              <w:rPr>
                <w:sz w:val="18"/>
              </w:rPr>
            </w:pPr>
            <w:r>
              <w:rPr/>
              <w:t xml:space="preserve">Liczba osób objętych programami reintegracji społecznej, o których mowa </w:t>
              <w:br/>
              <w:t xml:space="preserve">w punkcie a).  </w:t>
            </w:r>
          </w:p>
          <w:p>
            <w:pPr>
              <w:pStyle w:val="Normal"/>
              <w:spacing w:lineRule="auto" w:line="360"/>
              <w:ind w:left="14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fldChar w:fldCharType="begin">
                <w:ffData>
                  <w:name w:val="Tekst1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fldChar w:fldCharType="begin">
                <w:ffData>
                  <w:name w:val="Tekst16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auto" w:line="360" w:before="36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. Monitorowanie sytuacji epidemiologicznej w zakresie używania środków odurzających, substancji psychotropowych i NSP oraz postaw społecznych i reakcji instytucjonalnych.</w:t>
      </w:r>
    </w:p>
    <w:p>
      <w:pPr>
        <w:pStyle w:val="Normal"/>
        <w:spacing w:lineRule="auto" w:line="360"/>
        <w:ind w:left="425" w:hanging="425"/>
        <w:rPr>
          <w:b/>
          <w:b/>
        </w:rPr>
      </w:pPr>
      <w:r>
        <w:rPr>
          <w:b/>
        </w:rPr>
        <w:t>E1. Czy w 2019 r. w ramach gminnego programu wspierano (z rozdz. 85153 i 85154):</w:t>
      </w:r>
    </w:p>
    <w:tbl>
      <w:tblPr>
        <w:tblW w:w="96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871"/>
        <w:gridCol w:w="872"/>
      </w:tblGrid>
      <w:tr>
        <w:trPr>
          <w:trHeight w:val="539" w:hRule="atLeast"/>
        </w:trPr>
        <w:tc>
          <w:tcPr>
            <w:tcW w:w="7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ak</w:t>
            </w:r>
          </w:p>
        </w:tc>
        <w:tc>
          <w:tcPr>
            <w:tcW w:w="8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ie</w:t>
            </w:r>
          </w:p>
        </w:tc>
      </w:tr>
      <w:tr>
        <w:trPr>
          <w:trHeight w:val="577" w:hRule="atLeast"/>
        </w:trPr>
        <w:tc>
          <w:tcPr>
            <w:tcW w:w="7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lineRule="auto" w:line="360"/>
              <w:ind w:left="284" w:hanging="284"/>
              <w:rPr>
                <w:bCs/>
              </w:rPr>
            </w:pPr>
            <w:r>
              <w:rPr>
                <w:bCs/>
              </w:rPr>
              <w:t xml:space="preserve">realizację badań ankietowych w populacji generalnej dotyczących problemu narkotyków i NSP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highlight w:val="lightGray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</w:rPr>
              <w:instrText xml:space="preserve"> FORMCHECKBOX </w:instrText>
            </w:r>
            <w:r>
              <w:rPr>
                <w:highlight w:val="lightGray"/>
              </w:rPr>
              <w:fldChar w:fldCharType="separate"/>
            </w:r>
            <w:bookmarkStart w:id="406" w:name="__Fieldmark__316_2359859654"/>
            <w:bookmarkStart w:id="407" w:name="__Fieldmark__316_2359859654"/>
            <w:bookmarkEnd w:id="407"/>
            <w:r/>
            <w:r>
              <w:rPr>
                <w:highlight w:val="lightGray"/>
              </w:rPr>
              <w:fldChar w:fldCharType="end"/>
            </w:r>
            <w:r>
              <w:rPr>
                <w:highlight w:val="lightGray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highlight w:val="lightGray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</w:rPr>
              <w:instrText xml:space="preserve"> FORMCHECKBOX </w:instrText>
            </w:r>
            <w:r>
              <w:rPr>
                <w:highlight w:val="lightGray"/>
              </w:rPr>
              <w:fldChar w:fldCharType="separate"/>
            </w:r>
            <w:bookmarkStart w:id="408" w:name="__Fieldmark__317_2359859654"/>
            <w:bookmarkStart w:id="409" w:name="__Fieldmark__317_2359859654"/>
            <w:bookmarkEnd w:id="409"/>
            <w:r/>
            <w:r>
              <w:rPr>
                <w:highlight w:val="lightGray"/>
              </w:rPr>
              <w:fldChar w:fldCharType="end"/>
            </w:r>
            <w:r>
              <w:rPr>
                <w:highlight w:val="lightGray"/>
              </w:rPr>
            </w:r>
          </w:p>
        </w:tc>
      </w:tr>
      <w:tr>
        <w:trPr>
          <w:trHeight w:val="558" w:hRule="atLeast"/>
        </w:trPr>
        <w:tc>
          <w:tcPr>
            <w:tcW w:w="7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 xml:space="preserve">Jeśli </w:t>
            </w:r>
            <w:r>
              <w:rPr>
                <w:b/>
                <w:bCs/>
              </w:rPr>
              <w:t>nie</w:t>
            </w:r>
            <w:r>
              <w:rPr>
                <w:bCs/>
              </w:rPr>
              <w:t xml:space="preserve">, proszę podać datę (rok) ostatniego badania finansowanego w ramach gminnego programu przeciwdziałania uzależnieniom </w:t>
            </w:r>
          </w:p>
        </w:tc>
        <w:tc>
          <w:tcPr>
            <w:tcW w:w="1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highlight w:val="lightGray"/>
              </w:rPr>
            </w:pPr>
            <w:r>
              <w:fldChar w:fldCharType="begin">
                <w:ffData>
                  <w:name w:val="Tekst17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828" w:hRule="atLeast"/>
        </w:trPr>
        <w:tc>
          <w:tcPr>
            <w:tcW w:w="7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lineRule="auto" w:line="360"/>
              <w:ind w:left="284" w:hanging="284"/>
              <w:rPr/>
            </w:pPr>
            <w:r>
              <w:rPr>
                <w:bCs/>
              </w:rPr>
              <w:t xml:space="preserve">realizację badań ankietowych wśród młodzieży szkolnej przeprowadzanych co 4 lata zgodnie z metodologią zalecaną przez Europejskie Centrum Monitorowania Narkotyków i Narkomanii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highlight w:val="lightGray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</w:rPr>
              <w:instrText xml:space="preserve"> FORMCHECKBOX </w:instrText>
            </w:r>
            <w:r>
              <w:rPr>
                <w:highlight w:val="lightGray"/>
              </w:rPr>
              <w:fldChar w:fldCharType="separate"/>
            </w:r>
            <w:bookmarkStart w:id="410" w:name="__Fieldmark__319_2359859654"/>
            <w:bookmarkStart w:id="411" w:name="__Fieldmark__319_2359859654"/>
            <w:bookmarkEnd w:id="411"/>
            <w:r/>
            <w:r>
              <w:rPr>
                <w:highlight w:val="lightGray"/>
              </w:rPr>
              <w:fldChar w:fldCharType="end"/>
            </w:r>
            <w:r>
              <w:rPr>
                <w:highlight w:val="lightGray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highlight w:val="lightGray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</w:rPr>
              <w:instrText xml:space="preserve"> FORMCHECKBOX </w:instrText>
            </w:r>
            <w:r>
              <w:rPr>
                <w:highlight w:val="lightGray"/>
              </w:rPr>
              <w:fldChar w:fldCharType="separate"/>
            </w:r>
            <w:bookmarkStart w:id="412" w:name="__Fieldmark__320_2359859654"/>
            <w:bookmarkStart w:id="413" w:name="__Fieldmark__320_2359859654"/>
            <w:bookmarkEnd w:id="413"/>
            <w:r/>
            <w:r>
              <w:rPr>
                <w:highlight w:val="lightGray"/>
              </w:rPr>
              <w:fldChar w:fldCharType="end"/>
            </w:r>
            <w:r>
              <w:rPr>
                <w:highlight w:val="lightGray"/>
              </w:rPr>
            </w:r>
          </w:p>
        </w:tc>
      </w:tr>
      <w:tr>
        <w:trPr>
          <w:trHeight w:val="494" w:hRule="atLeast"/>
        </w:trPr>
        <w:tc>
          <w:tcPr>
            <w:tcW w:w="7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 xml:space="preserve">Jeśli </w:t>
            </w:r>
            <w:r>
              <w:rPr>
                <w:b/>
                <w:bCs/>
              </w:rPr>
              <w:t>nie</w:t>
            </w:r>
            <w:r>
              <w:rPr>
                <w:bCs/>
              </w:rPr>
              <w:t>, proszę podać datę (rok) ostatniego badania.</w:t>
            </w:r>
          </w:p>
        </w:tc>
        <w:tc>
          <w:tcPr>
            <w:tcW w:w="1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highlight w:val="lightGray"/>
              </w:rPr>
            </w:pPr>
            <w:r>
              <w:fldChar w:fldCharType="begin">
                <w:ffData>
                  <w:name w:val="Tekst17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56" w:hRule="atLeast"/>
        </w:trPr>
        <w:tc>
          <w:tcPr>
            <w:tcW w:w="7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lineRule="auto" w:line="360"/>
              <w:ind w:left="284" w:hanging="284"/>
              <w:rPr>
                <w:bCs/>
              </w:rPr>
            </w:pPr>
            <w:r>
              <w:rPr>
                <w:bCs/>
              </w:rPr>
              <w:t xml:space="preserve">realizację badań jakościowych dotyczących problemu narkotyków i NSP 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highlight w:val="lightGray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</w:rPr>
              <w:instrText xml:space="preserve"> FORMCHECKBOX </w:instrText>
            </w:r>
            <w:r>
              <w:rPr>
                <w:highlight w:val="lightGray"/>
              </w:rPr>
              <w:fldChar w:fldCharType="separate"/>
            </w:r>
            <w:bookmarkStart w:id="414" w:name="__Fieldmark__322_2359859654"/>
            <w:bookmarkStart w:id="415" w:name="__Fieldmark__322_2359859654"/>
            <w:bookmarkEnd w:id="415"/>
            <w:r/>
            <w:r>
              <w:rPr>
                <w:highlight w:val="lightGray"/>
              </w:rPr>
              <w:fldChar w:fldCharType="end"/>
            </w:r>
            <w:r>
              <w:rPr>
                <w:highlight w:val="lightGray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highlight w:val="lightGray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</w:rPr>
              <w:instrText xml:space="preserve"> FORMCHECKBOX </w:instrText>
            </w:r>
            <w:r>
              <w:rPr>
                <w:highlight w:val="lightGray"/>
              </w:rPr>
              <w:fldChar w:fldCharType="separate"/>
            </w:r>
            <w:bookmarkStart w:id="416" w:name="__Fieldmark__323_2359859654"/>
            <w:bookmarkStart w:id="417" w:name="__Fieldmark__323_2359859654"/>
            <w:bookmarkEnd w:id="417"/>
            <w:r/>
            <w:r>
              <w:rPr>
                <w:highlight w:val="lightGray"/>
              </w:rPr>
              <w:fldChar w:fldCharType="end"/>
            </w:r>
            <w:r>
              <w:rPr>
                <w:highlight w:val="lightGray"/>
              </w:rPr>
            </w:r>
          </w:p>
        </w:tc>
      </w:tr>
      <w:tr>
        <w:trPr>
          <w:trHeight w:val="550" w:hRule="atLeast"/>
        </w:trPr>
        <w:tc>
          <w:tcPr>
            <w:tcW w:w="79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lineRule="auto" w:line="360"/>
              <w:ind w:left="284" w:hanging="284"/>
              <w:rPr>
                <w:bCs/>
              </w:rPr>
            </w:pPr>
            <w:r>
              <w:rPr/>
              <w:t xml:space="preserve">inne działania, zgodne </w:t>
            </w:r>
            <w:r>
              <w:rPr>
                <w:bCs/>
              </w:rPr>
              <w:t>z zadaniami określonymi w art. 2 ust. 1 pkt. 1-3 oraz w art. 10 ust. 1 ustawy z dnia 29 lipca 2005 roku o przeciwdziałaniu narkomanii</w:t>
            </w:r>
            <w:r>
              <w:rPr/>
              <w:t xml:space="preserve"> (jakie?) </w:t>
            </w:r>
            <w:r>
              <w:fldChar w:fldCharType="begin">
                <w:ffData>
                  <w:name w:val="Tekst1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highlight w:val="lightGray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</w:rPr>
              <w:instrText xml:space="preserve"> FORMCHECKBOX </w:instrText>
            </w:r>
            <w:r>
              <w:rPr>
                <w:highlight w:val="lightGray"/>
              </w:rPr>
              <w:fldChar w:fldCharType="separate"/>
            </w:r>
            <w:bookmarkStart w:id="418" w:name="__Fieldmark__325_2359859654"/>
            <w:bookmarkStart w:id="419" w:name="__Fieldmark__325_2359859654"/>
            <w:bookmarkEnd w:id="419"/>
            <w:r/>
            <w:r>
              <w:rPr>
                <w:highlight w:val="lightGray"/>
              </w:rPr>
              <w:fldChar w:fldCharType="end"/>
            </w:r>
            <w:r>
              <w:rPr>
                <w:highlight w:val="lightGray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highlight w:val="lightGray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</w:rPr>
              <w:instrText xml:space="preserve"> FORMCHECKBOX </w:instrText>
            </w:r>
            <w:r>
              <w:rPr>
                <w:highlight w:val="lightGray"/>
              </w:rPr>
              <w:fldChar w:fldCharType="separate"/>
            </w:r>
            <w:bookmarkStart w:id="420" w:name="__Fieldmark__326_2359859654"/>
            <w:bookmarkStart w:id="421" w:name="__Fieldmark__326_2359859654"/>
            <w:bookmarkEnd w:id="421"/>
            <w:r/>
            <w:r>
              <w:rPr>
                <w:highlight w:val="lightGray"/>
              </w:rPr>
              <w:fldChar w:fldCharType="end"/>
            </w:r>
            <w:r>
              <w:rPr>
                <w:highlight w:val="lightGray"/>
              </w:rPr>
            </w:r>
          </w:p>
        </w:tc>
      </w:tr>
    </w:tbl>
    <w:p>
      <w:pPr>
        <w:pStyle w:val="Normal"/>
        <w:spacing w:lineRule="auto" w:line="360" w:before="240" w:after="0"/>
        <w:rPr/>
      </w:pPr>
      <w:r>
        <w:rPr>
          <w:b/>
        </w:rPr>
        <w:t>E2. Czy w 2019 r. w ramach gminnego programu wspierano</w:t>
      </w:r>
      <w:r>
        <w:rPr/>
        <w:t xml:space="preserve"> (z rozdz. 85153):</w:t>
      </w:r>
    </w:p>
    <w:tbl>
      <w:tblPr>
        <w:tblW w:w="96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1134"/>
        <w:gridCol w:w="1460"/>
      </w:tblGrid>
      <w:tr>
        <w:trPr>
          <w:trHeight w:val="480" w:hRule="atLeast"/>
        </w:trPr>
        <w:tc>
          <w:tcPr>
            <w:tcW w:w="7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Tak</w:t>
            </w:r>
          </w:p>
        </w:tc>
        <w:tc>
          <w:tcPr>
            <w:tcW w:w="14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Nie</w:t>
            </w:r>
          </w:p>
        </w:tc>
      </w:tr>
      <w:tr>
        <w:trPr>
          <w:trHeight w:val="388" w:hRule="atLeast"/>
        </w:trPr>
        <w:tc>
          <w:tcPr>
            <w:tcW w:w="70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360"/>
              <w:ind w:left="284" w:hanging="284"/>
              <w:rPr/>
            </w:pPr>
            <w:r>
              <w:rPr>
                <w:rFonts w:eastAsia="Univers-PL;Malgun Gothic"/>
              </w:rPr>
              <w:t xml:space="preserve">wdrażanie i prowadzenie monitoringu (polegającego na zbieraniu i analizie danych dotyczących epidemiologii i reakcji społecznej na problem narkotyków i narkomanii)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highlight w:val="lightGray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</w:rPr>
              <w:instrText xml:space="preserve"> FORMCHECKBOX </w:instrText>
            </w:r>
            <w:r>
              <w:rPr>
                <w:highlight w:val="lightGray"/>
              </w:rPr>
              <w:fldChar w:fldCharType="separate"/>
            </w:r>
            <w:bookmarkStart w:id="422" w:name="__Fieldmark__327_2359859654"/>
            <w:bookmarkStart w:id="423" w:name="__Fieldmark__327_2359859654"/>
            <w:bookmarkEnd w:id="423"/>
            <w:r/>
            <w:r>
              <w:rPr>
                <w:highlight w:val="lightGray"/>
              </w:rPr>
              <w:fldChar w:fldCharType="end"/>
            </w:r>
            <w:r>
              <w:rPr>
                <w:highlight w:val="lightGray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highlight w:val="lightGray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</w:rPr>
              <w:instrText xml:space="preserve"> FORMCHECKBOX </w:instrText>
            </w:r>
            <w:r>
              <w:rPr>
                <w:highlight w:val="lightGray"/>
              </w:rPr>
              <w:fldChar w:fldCharType="separate"/>
            </w:r>
            <w:bookmarkStart w:id="424" w:name="__Fieldmark__328_2359859654"/>
            <w:bookmarkStart w:id="425" w:name="__Fieldmark__328_2359859654"/>
            <w:bookmarkEnd w:id="425"/>
            <w:r/>
            <w:r>
              <w:rPr>
                <w:highlight w:val="lightGray"/>
              </w:rPr>
              <w:fldChar w:fldCharType="end"/>
            </w:r>
            <w:r>
              <w:rPr>
                <w:highlight w:val="lightGray"/>
              </w:rPr>
            </w:r>
          </w:p>
        </w:tc>
      </w:tr>
      <w:tr>
        <w:trPr>
          <w:trHeight w:val="411" w:hRule="atLeast"/>
        </w:trPr>
        <w:tc>
          <w:tcPr>
            <w:tcW w:w="70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360"/>
              <w:ind w:left="284" w:hanging="284"/>
              <w:rPr>
                <w:rFonts w:eastAsia="Univers-PL;Malgun Gothic"/>
              </w:rPr>
            </w:pPr>
            <w:r>
              <w:rPr>
                <w:rFonts w:eastAsia="Univers-PL;Malgun Gothic"/>
              </w:rPr>
              <w:t xml:space="preserve">szkolenia podnoszące kwalifikację osób zaangażowanych w prowadzenie monitoringu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highlight w:val="lightGray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</w:rPr>
              <w:instrText xml:space="preserve"> FORMCHECKBOX </w:instrText>
            </w:r>
            <w:r>
              <w:rPr>
                <w:highlight w:val="lightGray"/>
              </w:rPr>
              <w:fldChar w:fldCharType="separate"/>
            </w:r>
            <w:bookmarkStart w:id="426" w:name="__Fieldmark__329_2359859654"/>
            <w:bookmarkStart w:id="427" w:name="__Fieldmark__329_2359859654"/>
            <w:bookmarkEnd w:id="427"/>
            <w:r/>
            <w:r>
              <w:rPr>
                <w:highlight w:val="lightGray"/>
              </w:rPr>
              <w:fldChar w:fldCharType="end"/>
            </w:r>
            <w:r>
              <w:rPr>
                <w:highlight w:val="lightGray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highlight w:val="lightGray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</w:rPr>
              <w:instrText xml:space="preserve"> FORMCHECKBOX </w:instrText>
            </w:r>
            <w:r>
              <w:rPr>
                <w:highlight w:val="lightGray"/>
              </w:rPr>
              <w:fldChar w:fldCharType="separate"/>
            </w:r>
            <w:bookmarkStart w:id="428" w:name="__Fieldmark__330_2359859654"/>
            <w:bookmarkStart w:id="429" w:name="__Fieldmark__330_2359859654"/>
            <w:bookmarkEnd w:id="429"/>
            <w:r/>
            <w:r>
              <w:rPr>
                <w:highlight w:val="lightGray"/>
              </w:rPr>
              <w:fldChar w:fldCharType="end"/>
            </w:r>
            <w:r>
              <w:rPr>
                <w:highlight w:val="lightGray"/>
              </w:rPr>
            </w:r>
          </w:p>
        </w:tc>
      </w:tr>
      <w:tr>
        <w:trPr>
          <w:trHeight w:val="403" w:hRule="atLeast"/>
        </w:trPr>
        <w:tc>
          <w:tcPr>
            <w:tcW w:w="70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bCs/>
              </w:rPr>
            </w:pPr>
            <w:r>
              <w:rPr/>
              <w:t xml:space="preserve">inne działania, zgodne </w:t>
            </w:r>
            <w:r>
              <w:rPr>
                <w:bCs/>
              </w:rPr>
              <w:t>z zadaniami określonymi w art. 2 ust. 1 pkt. 1-3 oraz w art. 10 ust. 1 ustawy z dnia 29 lipca 2005 roku o przeciwdziałaniu narkomanii</w:t>
            </w:r>
            <w:r>
              <w:rPr/>
              <w:t xml:space="preserve"> (jakie?) </w:t>
            </w:r>
            <w:r>
              <w:fldChar w:fldCharType="begin">
                <w:ffData>
                  <w:name w:val="Tekst17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highlight w:val="lightGray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</w:rPr>
              <w:instrText xml:space="preserve"> FORMCHECKBOX </w:instrText>
            </w:r>
            <w:r>
              <w:rPr>
                <w:highlight w:val="lightGray"/>
              </w:rPr>
              <w:fldChar w:fldCharType="separate"/>
            </w:r>
            <w:bookmarkStart w:id="430" w:name="__Fieldmark__332_2359859654"/>
            <w:bookmarkStart w:id="431" w:name="__Fieldmark__332_2359859654"/>
            <w:bookmarkEnd w:id="431"/>
            <w:r/>
            <w:r>
              <w:rPr>
                <w:highlight w:val="lightGray"/>
              </w:rPr>
              <w:fldChar w:fldCharType="end"/>
            </w:r>
            <w:r>
              <w:rPr>
                <w:highlight w:val="lightGray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highlight w:val="lightGray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</w:rPr>
              <w:instrText xml:space="preserve"> FORMCHECKBOX </w:instrText>
            </w:r>
            <w:r>
              <w:rPr>
                <w:highlight w:val="lightGray"/>
              </w:rPr>
              <w:fldChar w:fldCharType="separate"/>
            </w:r>
            <w:bookmarkStart w:id="432" w:name="__Fieldmark__333_2359859654"/>
            <w:bookmarkStart w:id="433" w:name="__Fieldmark__333_2359859654"/>
            <w:bookmarkEnd w:id="433"/>
            <w:r/>
            <w:r>
              <w:rPr>
                <w:highlight w:val="lightGray"/>
              </w:rPr>
              <w:fldChar w:fldCharType="end"/>
            </w:r>
            <w:r>
              <w:rPr>
                <w:highlight w:val="lightGray"/>
              </w:rPr>
            </w:r>
          </w:p>
        </w:tc>
      </w:tr>
    </w:tbl>
    <w:p>
      <w:pPr>
        <w:pStyle w:val="Normal"/>
        <w:spacing w:lineRule="auto" w:line="360" w:before="24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24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240" w:after="0"/>
        <w:rPr/>
      </w:pPr>
      <w:r>
        <w:rPr>
          <w:b/>
        </w:rPr>
        <w:t xml:space="preserve">E3. </w:t>
      </w:r>
      <w:r>
        <w:rPr/>
        <w:t xml:space="preserve"> </w:t>
      </w:r>
      <w:r>
        <w:rPr>
          <w:b/>
        </w:rPr>
        <w:t>Proszę podać wartości wskaźników realizacji działań w 2019 r. (z rozdz. 85153):</w:t>
      </w:r>
    </w:p>
    <w:tbl>
      <w:tblPr>
        <w:tblW w:w="819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0"/>
        <w:gridCol w:w="1217"/>
      </w:tblGrid>
      <w:tr>
        <w:trPr>
          <w:trHeight w:val="546" w:hRule="atLeast"/>
        </w:trPr>
        <w:tc>
          <w:tcPr>
            <w:tcW w:w="6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Liczba raportów</w:t>
            </w:r>
          </w:p>
        </w:tc>
      </w:tr>
      <w:tr>
        <w:trPr>
          <w:trHeight w:val="462" w:hRule="atLeast"/>
        </w:trPr>
        <w:tc>
          <w:tcPr>
            <w:tcW w:w="6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84" w:leader="none"/>
              </w:tabs>
              <w:spacing w:lineRule="auto" w:line="360"/>
              <w:ind w:left="284" w:hanging="284"/>
              <w:rPr/>
            </w:pPr>
            <w:r>
              <w:rPr>
                <w:b/>
                <w:u w:val="single"/>
              </w:rPr>
              <w:t>ogólna</w:t>
            </w:r>
            <w:r>
              <w:rPr/>
              <w:t xml:space="preserve"> liczba raportów w formie pisemnej, które zostały opracowane lub zlecone do opracowania przez samorząd gminny w 2019 r. </w:t>
              <w:br/>
              <w:t>(dotyczące  np. rozpowszechnienia używania narkotyków w gminie, reakcji społecznej i/lub instytucjonalnej, monitoringu problemu narkomanii na ternie gminy, raport z badania ESPAD itp.)</w:t>
            </w:r>
          </w:p>
          <w:p>
            <w:pPr>
              <w:pStyle w:val="Normal"/>
              <w:spacing w:lineRule="auto" w:line="360"/>
              <w:ind w:left="284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w tym: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kst17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645" w:hRule="atLeast"/>
        </w:trPr>
        <w:tc>
          <w:tcPr>
            <w:tcW w:w="6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lineRule="auto" w:line="360"/>
              <w:rPr/>
            </w:pPr>
            <w:r>
              <w:rPr/>
              <w:t xml:space="preserve">liczba raportów z badań realizowanych w gminie </w:t>
              <w:br/>
              <w:t>(m.in. raport z badań ESPAD)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kst17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842" w:hRule="atLeast"/>
        </w:trPr>
        <w:tc>
          <w:tcPr>
            <w:tcW w:w="69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lineRule="auto" w:line="360"/>
              <w:rPr/>
            </w:pPr>
            <w:r>
              <w:rPr/>
              <w:t>liczba raportów przygotowanych w ramach monitoringu problemu narkotyków i narkomanii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kst17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autoSpaceDE w:val="false"/>
        <w:rPr/>
      </w:pPr>
      <w:r>
        <w:rPr/>
        <w:t>*</w:t>
      </w:r>
      <w:r>
        <w:rPr>
          <w:i/>
        </w:rPr>
        <w:t xml:space="preserve"> Wpisanie „0” oznacza, iż działanie nie było realizowane</w:t>
      </w:r>
    </w:p>
    <w:p>
      <w:pPr>
        <w:pStyle w:val="Normal"/>
        <w:spacing w:lineRule="auto" w:line="360" w:before="600" w:after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. Zadania własne gminy, o których mowa w art. 10 ust.1 z dnia 29 lipca 2005 roku o przeciwdziałaniu narkomanii (Dz. U. z 2016 r. poz. 224)</w:t>
      </w:r>
    </w:p>
    <w:p>
      <w:pPr>
        <w:pStyle w:val="Normal"/>
        <w:autoSpaceDE w:val="false"/>
        <w:spacing w:before="0" w:after="120"/>
        <w:rPr>
          <w:b/>
          <w:b/>
        </w:rPr>
      </w:pPr>
      <w:r>
        <w:rPr>
          <w:b/>
        </w:rPr>
        <w:t xml:space="preserve">F1. Czy w 2019 r. w ramach gminnego programu finansowano z rozdz. 85153 finansowano następujące działania: </w:t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850"/>
        <w:gridCol w:w="851"/>
      </w:tblGrid>
      <w:tr>
        <w:trPr>
          <w:trHeight w:val="477" w:hRule="atLeast"/>
        </w:trPr>
        <w:tc>
          <w:tcPr>
            <w:tcW w:w="7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Tak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Nie</w:t>
            </w:r>
          </w:p>
        </w:tc>
      </w:tr>
      <w:tr>
        <w:trPr>
          <w:trHeight w:val="586" w:hRule="atLeast"/>
        </w:trPr>
        <w:tc>
          <w:tcPr>
            <w:tcW w:w="7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360"/>
              <w:rPr/>
            </w:pPr>
            <w:r>
              <w:rPr/>
              <w:t>udzielano rodzinom, w których występują problemy narkomanii, pomocy prawnej,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34" w:name="__Fieldmark__337_2359859654"/>
            <w:bookmarkStart w:id="435" w:name="__Fieldmark__337_2359859654"/>
            <w:bookmarkEnd w:id="435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36" w:name="__Fieldmark__338_2359859654"/>
            <w:bookmarkStart w:id="437" w:name="__Fieldmark__338_2359859654"/>
            <w:bookmarkEnd w:id="437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586" w:hRule="atLeast"/>
        </w:trPr>
        <w:tc>
          <w:tcPr>
            <w:tcW w:w="7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360"/>
              <w:rPr/>
            </w:pPr>
            <w:r>
              <w:rPr/>
              <w:t xml:space="preserve">prowadzono działalność profilaktyczną w formie zajęć sportowo-rekreacyjnych dla uczniów,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38" w:name="__Fieldmark__339_2359859654"/>
            <w:bookmarkStart w:id="439" w:name="__Fieldmark__339_2359859654"/>
            <w:bookmarkEnd w:id="439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40" w:name="__Fieldmark__340_2359859654"/>
            <w:bookmarkStart w:id="441" w:name="__Fieldmark__340_2359859654"/>
            <w:bookmarkEnd w:id="44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586" w:hRule="atLeast"/>
        </w:trPr>
        <w:tc>
          <w:tcPr>
            <w:tcW w:w="7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360"/>
              <w:rPr/>
            </w:pPr>
            <w:r>
              <w:rPr/>
              <w:t>dożywiano dzieci uczestniczące w pozalekcyjnych programach opiekuńczo-wychowawczych i socjoterapeutycznych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42" w:name="__Fieldmark__341_2359859654"/>
            <w:bookmarkStart w:id="443" w:name="__Fieldmark__341_2359859654"/>
            <w:bookmarkEnd w:id="44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44" w:name="__Fieldmark__342_2359859654"/>
            <w:bookmarkStart w:id="445" w:name="__Fieldmark__342_2359859654"/>
            <w:bookmarkEnd w:id="445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</w:tbl>
    <w:p>
      <w:pPr>
        <w:pStyle w:val="Normal"/>
        <w:autoSpaceDE w:val="false"/>
        <w:spacing w:before="360" w:after="120"/>
        <w:rPr>
          <w:b/>
          <w:b/>
        </w:rPr>
      </w:pPr>
      <w:r>
        <w:rPr>
          <w:b/>
        </w:rPr>
        <w:t>F.2. Proszę podać wartości wskaźników realizacji działań w 2019 r.:</w:t>
      </w:r>
    </w:p>
    <w:tbl>
      <w:tblPr>
        <w:tblW w:w="96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7"/>
        <w:gridCol w:w="1267"/>
        <w:gridCol w:w="1344"/>
      </w:tblGrid>
      <w:tr>
        <w:trPr>
          <w:trHeight w:val="480" w:hRule="atLeast"/>
        </w:trPr>
        <w:tc>
          <w:tcPr>
            <w:tcW w:w="70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artość wskaźnika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2018</w:t>
            </w:r>
          </w:p>
        </w:tc>
        <w:tc>
          <w:tcPr>
            <w:tcW w:w="13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artość wskaźnika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2019</w:t>
            </w:r>
          </w:p>
        </w:tc>
      </w:tr>
      <w:tr>
        <w:trPr>
          <w:trHeight w:val="411" w:hRule="atLeast"/>
        </w:trPr>
        <w:tc>
          <w:tcPr>
            <w:tcW w:w="70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360"/>
              <w:rPr/>
            </w:pPr>
            <w:r>
              <w:rPr/>
              <w:t>liczba umów zwartych z organizacjami, instytucjami, organizacjami pozarządowymi i osobami fizycznymi realizujących zadania z rozdz. 85153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kst17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4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left="-434" w:hanging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kst17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3195"/>
        <w:gridCol w:w="3195"/>
      </w:tblGrid>
      <w:tr>
        <w:trPr>
          <w:trHeight w:val="956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ejscowość, data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pis prezydenta / burmistrza / wójta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u w:val="single"/>
              </w:rPr>
              <w:t>Czytelny</w:t>
            </w:r>
            <w:r>
              <w:rPr>
                <w:b/>
                <w:bCs/>
              </w:rPr>
              <w:t xml:space="preserve"> podpis osoby wypełniającej sprawozdanie</w:t>
            </w:r>
          </w:p>
        </w:tc>
      </w:tr>
    </w:tbl>
    <w:p>
      <w:pPr>
        <w:pStyle w:val="Normal"/>
        <w:spacing w:lineRule="auto" w:line="360" w:before="0" w:after="1200"/>
        <w:jc w:val="both"/>
        <w:rPr/>
      </w:pPr>
      <w:r>
        <w:rPr/>
      </w:r>
    </w:p>
    <w:sectPr>
      <w:footerReference w:type="default" r:id="rId8"/>
      <w:footerReference w:type="first" r:id="rId9"/>
      <w:footnotePr>
        <w:numFmt w:val="decimal"/>
      </w:footnotePr>
      <w:type w:val="nextPage"/>
      <w:pgSz w:w="11906" w:h="16838"/>
      <w:pgMar w:left="1417" w:right="1417" w:gutter="0" w:header="0" w:top="851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Futura Medium">
    <w:altName w:val="Arial"/>
    <w:charset w:val="00"/>
    <w:family w:val="swiss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6563360</wp:posOffset>
              </wp:positionH>
              <wp:positionV relativeFrom="paragraph">
                <wp:posOffset>1270</wp:posOffset>
              </wp:positionV>
              <wp:extent cx="102235" cy="11684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1pt;mso-position-vertical-relative:text;margin-left:516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6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360"/>
        <w:ind w:left="181" w:hanging="180"/>
        <w:jc w:val="both"/>
        <w:rPr/>
      </w:pPr>
      <w:r>
        <w:rPr>
          <w:rStyle w:val="FootnoteCharacters"/>
        </w:rPr>
        <w:footnoteRef/>
      </w:r>
      <w:r>
        <w:rPr>
          <w:i/>
          <w:color w:val="365F91"/>
          <w:sz w:val="18"/>
          <w:szCs w:val="18"/>
        </w:rPr>
        <w:tab/>
        <w:t xml:space="preserve"> </w:t>
      </w:r>
      <w:r>
        <w:rPr>
          <w:i/>
          <w:color w:val="365F91"/>
          <w:sz w:val="18"/>
          <w:szCs w:val="18"/>
        </w:rPr>
        <w:t>Wpływy z opłat za zezwolenia na sprzedaż napojów alkoholowych, na podstawie art. 111 ustawy z dnia 26 października 1982 r. o wychowaniu w trzeźwości i przeciwdziałaniu alkoholizmowi</w:t>
      </w:r>
    </w:p>
  </w:footnote>
  <w:footnote w:id="3">
    <w:p>
      <w:pPr>
        <w:pStyle w:val="Normal"/>
        <w:spacing w:lineRule="auto" w:line="360"/>
        <w:ind w:left="181" w:hanging="18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i/>
          <w:color w:val="365F91"/>
          <w:sz w:val="18"/>
          <w:szCs w:val="18"/>
        </w:rPr>
        <w:t xml:space="preserve">Profilaktyka selektywna – działania ukierunkowane na osoby ponadprzeciętnie zagrożone używaniem narkotyków </w:t>
        <w:br/>
        <w:t>z racji ich przynależności do określonej grupy w populacji, np. uczniowie usunięci ze szkoły, młodociani przestępcy, dzieci użytkowników narkotyków, bywalcy dyskotek [Brotherhood, A., Sumnnall, H. R. i partnerstwo dla standardów (2011), Europejskie standardy jakości w profilaktyce uzależnień. Krajowe Biuro ds. Przeciwdziałania Narkomanii. Warszawa]</w:t>
      </w:r>
    </w:p>
    <w:p>
      <w:pPr>
        <w:pStyle w:val="Pa17"/>
        <w:spacing w:lineRule="auto" w:line="360"/>
        <w:ind w:left="181" w:hanging="0"/>
        <w:jc w:val="both"/>
        <w:rPr/>
      </w:pPr>
      <w:r>
        <w:rPr>
          <w:rFonts w:cs="Times New Roman" w:ascii="Times New Roman" w:hAnsi="Times New Roman"/>
          <w:i/>
          <w:color w:val="365F91"/>
          <w:sz w:val="18"/>
          <w:szCs w:val="18"/>
          <w:lang w:eastAsia="pl-PL"/>
        </w:rPr>
        <w:t xml:space="preserve">Profilaktyka wskazująca - działania ukierunkowane na osoby ze zwiększonym indywidualnym ryzykiem (szkodliwego) używania. Obejmują one osoby, które zażywają już narkotyki (ale nie są uzależnione w rozumieniu klasyfikacji DSM-IV lub ICD-10) i/lub osoby ze zwiększonym indywidualnym ryzykiem używania w przyszłości (np. wskutek doświadczeń </w:t>
        <w:br/>
        <w:t xml:space="preserve">z dzieciństwa, zaburzeń psychicznych lub zachowania). Profilaktyka wskazująca często polega na zapobieganiu inicjacji narkotykowej, jednak częściej redukuje istniejące używanie oraz zapobiega przejściu do bardziej szkodliwych wzorów używania [Brotherhood, A., Sumnnall, H. R. i partnerstwo dla standardów (2018), </w:t>
      </w:r>
      <w:hyperlink r:id="rId1">
        <w:r>
          <w:rPr>
            <w:rStyle w:val="InternetLink"/>
            <w:rFonts w:cs="Times New Roman" w:ascii="Times New Roman" w:hAnsi="Times New Roman"/>
            <w:i/>
            <w:sz w:val="18"/>
            <w:szCs w:val="18"/>
            <w:lang w:eastAsia="pl-PL"/>
          </w:rPr>
          <w:t xml:space="preserve">Europejskie standardy jakości </w:t>
          <w:br/>
          <w:t>w profilaktyce uzależnień.</w:t>
        </w:r>
      </w:hyperlink>
      <w:r>
        <w:rPr>
          <w:rFonts w:cs="Times New Roman" w:ascii="Times New Roman" w:hAnsi="Times New Roman"/>
          <w:i/>
          <w:color w:val="365F91"/>
          <w:sz w:val="18"/>
          <w:szCs w:val="18"/>
          <w:lang w:eastAsia="pl-PL"/>
        </w:rPr>
        <w:t xml:space="preserve"> Krajowe Biuro ds. Przeciwdziałania Narkomanii. Warszawa]</w:t>
      </w:r>
    </w:p>
    <w:p>
      <w:pPr>
        <w:pStyle w:val="Footnote"/>
        <w:rPr>
          <w:rFonts w:ascii="Times New Roman" w:hAnsi="Times New Roman" w:cs="Times New Roman"/>
          <w:i/>
          <w:i/>
          <w:color w:val="365F91"/>
          <w:sz w:val="18"/>
          <w:szCs w:val="18"/>
          <w:lang w:eastAsia="pl-PL"/>
        </w:rPr>
      </w:pPr>
      <w:r>
        <w:rPr>
          <w:rFonts w:cs="Times New Roman"/>
          <w:i/>
          <w:color w:val="365F91"/>
          <w:sz w:val="18"/>
          <w:szCs w:val="18"/>
          <w:lang w:eastAsia="pl-PL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Europejskie standardy zostały przedstawione w publikacji KBPN: </w:t>
      </w:r>
      <w:hyperlink r:id="rId2">
        <w:r>
          <w:rPr>
            <w:rStyle w:val="InternetLink"/>
          </w:rPr>
          <w:t>http://www.cinn.gov.pl/portal?id=15&amp;res_id=1418110</w:t>
        </w:r>
      </w:hyperlink>
      <w:r>
        <w:rPr/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17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b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960"/>
        </w:tabs>
        <w:ind w:left="3960" w:hanging="360"/>
      </w:pPr>
      <w:rPr>
        <w:sz w:val="20"/>
        <w:b w:val="false"/>
        <w:szCs w:val="20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17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17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900"/>
        </w:tabs>
        <w:ind w:left="900" w:hanging="360"/>
      </w:pPr>
      <w:rPr>
        <w:b w:val="false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8"/>
        <w:szCs w:val="28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1"/>
    <w:lvlOverride w:ilvl="0">
      <w:startOverride w:val="1"/>
    </w:lvlOverride>
  </w:num>
  <w:num w:numId="26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10z0">
    <w:name w:val="WW8Num10z0"/>
    <w:qFormat/>
    <w:rPr>
      <w:b w:val="false"/>
      <w:sz w:val="20"/>
      <w:szCs w:val="17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b w:val="false"/>
    </w:rPr>
  </w:style>
  <w:style w:type="character" w:styleId="WW8Num13z3">
    <w:name w:val="WW8Num13z3"/>
    <w:qFormat/>
    <w:rPr>
      <w:rFonts w:ascii="Wingdings" w:hAnsi="Wingdings" w:cs="Wingdings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Symbol" w:hAnsi="Symbol" w:cs="Symbol"/>
      <w:b w:val="false"/>
    </w:rPr>
  </w:style>
  <w:style w:type="character" w:styleId="WW8Num20z3">
    <w:name w:val="WW8Num20z3"/>
    <w:qFormat/>
    <w:rPr>
      <w:rFonts w:ascii="Wingdings" w:hAnsi="Wingdings" w:cs="Wingdings"/>
      <w:sz w:val="28"/>
      <w:szCs w:val="2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sz w:val="20"/>
      <w:szCs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sz w:val="20"/>
      <w:szCs w:val="17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</w:rPr>
  </w:style>
  <w:style w:type="character" w:styleId="WW8Num37z0">
    <w:name w:val="WW8Num37z0"/>
    <w:qFormat/>
    <w:rPr>
      <w:b w:val="false"/>
      <w:sz w:val="20"/>
      <w:szCs w:val="17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Akapitustep1">
    <w:name w:val="akapitustep1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ytuZnak">
    <w:name w:val="Tytuł Znak"/>
    <w:qFormat/>
    <w:rPr>
      <w:sz w:val="32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/>
  </w:style>
  <w:style w:type="character" w:styleId="TekstprzypisukocowegoZnak">
    <w:name w:val="Tekst przypisu końcowego Znak"/>
    <w:qFormat/>
    <w:rPr>
      <w:lang w:val="pl-PL"/>
    </w:rPr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pBdr>
        <w:top w:val="single" w:sz="18" w:space="1" w:color="000000"/>
      </w:pBdr>
      <w:overflowPunct w:val="false"/>
      <w:autoSpaceDE w:val="false"/>
      <w:spacing w:lineRule="atLeast" w:line="360"/>
      <w:ind w:firstLine="708"/>
      <w:jc w:val="both"/>
    </w:pPr>
    <w:rPr>
      <w:rFonts w:ascii="Times New Roman" w:hAnsi="Times New Roman" w:cs="Times New Roman"/>
      <w:i/>
      <w:color w:val="0000FF"/>
      <w:sz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left="426" w:hanging="0"/>
    </w:pPr>
    <w:rPr>
      <w:sz w:val="22"/>
    </w:rPr>
  </w:style>
  <w:style w:type="paragraph" w:styleId="Footnote">
    <w:name w:val="Footnote Text"/>
    <w:basedOn w:val="Normal"/>
    <w:pPr/>
    <w:rPr>
      <w:sz w:val="20"/>
    </w:rPr>
  </w:style>
  <w:style w:type="paragraph" w:styleId="Pa17">
    <w:name w:val="Pa17"/>
    <w:basedOn w:val="Normal"/>
    <w:next w:val="Normal"/>
    <w:qFormat/>
    <w:pPr>
      <w:autoSpaceDE w:val="false"/>
      <w:spacing w:lineRule="atLeast" w:line="161"/>
    </w:pPr>
    <w:rPr>
      <w:rFonts w:ascii="Futura Medium;Arial" w:hAnsi="Futura Medium;Arial" w:cs="Futura Medium;Arial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Kolorowalistaakcent11">
    <w:name w:val="Kolorowa lista — akcent 11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gramyrekomendowane.pl/strony/o-systemie-rekomendacji,116" TargetMode="External"/><Relationship Id="rId3" Type="http://schemas.openxmlformats.org/officeDocument/2006/relationships/hyperlink" Target="http://www.programyrekomendowane.pl/" TargetMode="External"/><Relationship Id="rId4" Type="http://schemas.openxmlformats.org/officeDocument/2006/relationships/hyperlink" Target="https://programyrekomendowane.pl/" TargetMode="External"/><Relationship Id="rId5" Type="http://schemas.openxmlformats.org/officeDocument/2006/relationships/hyperlink" Target="https://programyrekomendowane.pl/" TargetMode="External"/><Relationship Id="rId6" Type="http://schemas.openxmlformats.org/officeDocument/2006/relationships/hyperlink" Target="https://programyrekomendowane.pl/" TargetMode="External"/><Relationship Id="rId7" Type="http://schemas.openxmlformats.org/officeDocument/2006/relationships/hyperlink" Target="http://www.cinn.gov.pl/portal?id=15&amp;res_id=1418110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cinn.gov.pl/portal?id=15&amp;res_id=454227" TargetMode="External"/><Relationship Id="rId2" Type="http://schemas.openxmlformats.org/officeDocument/2006/relationships/hyperlink" Target="http://www.cinn.gov.pl/portal?id=15&amp;res_id=1418110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1:49:00Z</dcterms:created>
  <dc:creator>Windows User</dc:creator>
  <dc:description/>
  <dc:language>en-US</dc:language>
  <cp:lastModifiedBy>Artur Malczewski</cp:lastModifiedBy>
  <cp:lastPrinted>2020-03-04T10:50:00Z</cp:lastPrinted>
  <dcterms:modified xsi:type="dcterms:W3CDTF">2020-03-04T11:49:00Z</dcterms:modified>
  <cp:revision>2</cp:revision>
  <dc:subject/>
  <dc:title/>
</cp:coreProperties>
</file>